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      по делу № 68/А-10-2012        в отношении МКП г.    Новокузнецка      «СИЗ и И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 xml:space="preserve">ПРЕДПИСАНИЕ </w:t>
        <w:br/>
        <w:t>по делу № 68/А-10-2012    о прекращении нарушений</w:t>
        <w:br/>
        <w:t>антимонопольного законодательства</w:t>
        <w:br/>
        <w:t> </w:t>
        <w:br/>
      </w:r>
      <w:r>
        <w:rPr>
          <w:rFonts w:ascii="Times New Roman" w:hAnsi="Times New Roman"/>
          <w:sz w:val="24"/>
        </w:rPr>
        <w:t>䋒</w:t>
      </w:r>
      <w:r>
        <w:rPr>
          <w:rFonts w:ascii="Times New Roman" w:hAnsi="Times New Roman"/>
          <w:sz w:val="24"/>
        </w:rPr>
        <w:t>» августа г.                                                                                                  г.    Кемерово </w:t>
        <w:br/>
        <w:t>Комиссия Управления Федеральной антимонопольной службы по Кемеровской области по рассмотрению дела о нарушении антимонопольного законодательства (далее -    Комиссия)    в составе:</w:t>
        <w:br/>
        <w:t>Председателя Комиссии:    Кухарской Натальи Евгеньевны – руководителя управления;</w:t>
        <w:br/>
        <w:t>Членов Комиссии:    Давыдовой Анны Минивалиевны – начальника отдела ТЭК;</w:t>
        <w:br/>
        <w:t>Ланцман Людмилы Игоревны – начальника отдела контроля органов власти,    судебной и правовой работы;</w:t>
        <w:br/>
        <w:t>Голяковой Натальи Алексеевны – специалиста-эксперта отдела  ТЭК,</w:t>
        <w:br/>
        <w:t>руководствуясь статьей 23,    частью 1    статьи 39,    частью 4    статьи 41,    статьей 50    Федерального закона от 26.07.2006    -ФЗ «О защите конкуренции»,    на основании решения от 06.08.2012    г.    по делу № 68/А-10-2012    о нарушении Муниципальным казенным предприятием города Новокузнецка «Служба инженерной защиты и искусственных сооружений» (654004,    г.    Новокузнецк,    проезд Читинский,    2;    ИНН/КПП 4220039385/422001001)    (далее – МКП г.    Новокузнецка  «СИЗ и ИС»)    части 1    статьи 10    Федерального закона от 26.07.2006    -ФЗ «О защите конкуренции» (далее – Закона о защите конкуренции)</w:t>
        <w:br/>
        <w:t>предписывает:   </w:t>
        <w:br/>
        <w:t>1.    МКП г.    Новокузнецка «СИЗ и ИС» прекратить нарушение части 1    статьи 10    Федерального закона от 26.07.2006    № 135-ФЗ «О защите конкуренции»,    выразившееся в злоупотреблении доминирующим положением,    а именно во вводе ограничения подачи электрической энергии на объект,    принадлежащий ООО «Кузбасский деловой союз»  (АЗС «Премьер»)    по адресу:    г.Новокузнецк,    ул.    Запорожская,    64,    результатом чего явилось ущемление интересов ООО «Кузбасский деловой союз»,    в срок не позднее 10    рабочих дней со дня получения данного решения произвести подключение электрической энергии на объекте АЗС «Премьер»,    принадлежащем ООО «Кузбасский деловой союз» и подписать акт разграничения балансовой принадлежности  и эксплуатационной ответственности по электрическим сетям с ООО «Кузбасский деловой союз».</w:t>
        <w:br/>
        <w:t>2.    МКП г.    Новокузнецка «СИЗ и ИС» представить в Кемеровское УФАС России доказательства исполнения пункта 1    настоящего предписания не позднее пяти дней со дня его выполнения.</w:t>
        <w:br/>
        <w:t> </w:t>
        <w:br/>
        <w:t>Председатель Комиссии:                                                                                   Н.Е.    Кухарская</w:t>
        <w:br/>
        <w:t>Члены Комиссии:                                                                                                  А.М.    Давыдова</w:t>
        <w:br/>
        <w:t>Л.И.    Ланцман     </w:t>
        <w:br/>
        <w:t>Н.А.    Голякова</w:t>
        <w:br/>
        <w:t> </w:t>
        <w:br/>
        <w:t>В соответствии со статьёй 52    Закона о защите конкуренции предписание антимонопольного органа может быть обжаловано в течение трёх месяцев со дня его принятия.</w:t>
        <w:br/>
        <w:t>Примечание.    За невыполнение в установленный срок законного предписания антимонопольного органа частью 2.2    статьи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23    03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