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о наложении штрафа по делу об административном правонарушении № 259/03-АДМ-2012    в отношении ОАО «Каскад-Энерго»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ПОСТАНОВЛЕНИЕо наложении штрафа по делу об административном правонарушении  </w:t>
        <w:br/>
        <w:t xml:space="preserve">№ 259/03-АДМ-2012    </w:t>
        <w:br/>
        <w:t> </w:t>
        <w:br/>
      </w:r>
      <w:r>
        <w:rPr>
          <w:rFonts w:ascii="Times New Roman" w:hAnsi="Times New Roman"/>
          <w:sz w:val="24"/>
        </w:rPr>
        <w:t>䋥</w:t>
      </w:r>
      <w:r>
        <w:rPr>
          <w:rFonts w:ascii="Times New Roman" w:hAnsi="Times New Roman"/>
          <w:sz w:val="24"/>
        </w:rPr>
        <w:t>» июля 2012    г.                                                                                                     г.    Кемерово</w:t>
        <w:br/>
        <w:t> </w:t>
        <w:br/>
        <w:t>Я,    Кухарская Наталья Евгеньевна,    руководитель Управления Федеральной антимонопольной службы по Кемеровской области,    рассмотрев протокол и материалы дела № 259/03-АДМ-2012,    возбужденного в отношении открытого акционерного общества «Каскад-Энерго» (652470,    г.    Анжеро-Судженск,    ул.    Ленина,    4;    ИНН/КПП 4246003760/424601001)    (далее – ОАО «Каскад-Энерго»)    по признакам совершения административного правонарушения,    предусмотренного частью 2    статьи 14.31    Кодекса Российской Федерации об административных правонарушениях (далее по тексту – КоАП РФ),</w:t>
        <w:br/>
        <w:t>УСТАНОВИЛА:</w:t>
        <w:br/>
        <w:t>18.05.2012    г.    Управлением Федеральной антимонопольной службы по Кемеровской области по результатам рассмотрения дела № 124/А-10-2011    (№№ 124/А-10-2011,    31/А-10-2012),    возбужденного по признакам нарушения ОАО «Каскад-Энерго» части 1    статьи 10    Федерального закона от 26.07.2006    -ФЗ «О защите конкуренции» (далее – Закон о защите конкуренции),    принято решение о признании данного хозяйствующего субъекта нарушившим требования указанной статьи.</w:t>
        <w:br/>
        <w:t>Противоправные действия ОАО «Каскад-Энерго» выразились в направлении 05.09.2011    г.    в адрес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требований об установке на всех обслуживаемых абонентами узлах учета тепловой энергии и теплоносителя дополнительных приборов учета расхода теплоносителя на водозабор в системе горячего водоснабжения,    а также по не допуску установленных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приборов учета тепловой энергии в качестве коммерческих и применение в связи с этим расчётного способа для определения количества потребленной ООО «УК «Доверие»,    ООО «УК «Лидер»,    ТСЖ «Сибирь»,    ТСЖ «Южный» и ТСЖ «УЮТ».</w:t>
        <w:br/>
        <w:t>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если результатом таких действий является или может являться недопущение,    ограничение или устранение конкуренции,    ответственность предусмотрена частью 2    статьи 14.31    КоАП РФ.</w:t>
        <w:br/>
        <w:t>Согласно части 1.2    статьи 28.1    КоАП РФ поводом к возбуждению дела об административном правонарушении,    предусмотренного частью 2    статьи 14.31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br/>
        <w:t>23.05.2012    г.    Кемеровским УФАС России в адрес ОАО «Каскад-Энерго» было направлено уведомление о составлении протокола (исх.    № 03/4520),    в котором было указано,    что  законному представителю ОАО «Каскад-Энерго» надлежит явиться  05.06.2012    г.    в Кемеровское УФАС России для дачи объяснений по факту нарушения,    а также для составления и подписания протокола об административном правонарушении.</w:t>
        <w:br/>
        <w:t>В назначенное время 05.06.2012    г.    на процедуру составления и подписания протокола законный представитель ОАО «Каскад-Энерго» не явился,    направив ходатайство о переносе даты составления и подписания протокола и срока для предоставления документов по делу № 259/03-АДМ-2012.    Данное ходатайство было удовлетворено.</w:t>
        <w:br/>
        <w:t>В связи с этим,    06.06.2012    г.    Кемеровским УФАС России в адрес ОАО «Каскад-Энерго» было направлено повторное уведомление о составлении протокола (исх.    № 03/5028),    в котором было указано,    что  законному представителю ОАО «Каскад-Энерго» надлежит явиться  11.07.2012    г.    в Кемеровское УФАС России для дачи объяснений по факту нарушения,    а также для составления и подписания протокола об административном правонарушении.</w:t>
        <w:br/>
        <w:t>В назначенное время 11.07.2012    г.    на процедуру составления и подписания протокола законный представитель ОАО «Каскад-Энерго»,    надлежащим образом извещенный о дате,    времени и месте составления протокола об административном правонарушении,    не явился,    направив защитника – &lt;…&gt;    (доверенность № 31    от 18.06.2012    г.).</w:t>
        <w:br/>
        <w:t>&lt;…&gt;    на процедуре составления и подписания протокола по делу № 259/03-АДМ-2012    сообщила,    что ОАО «Каскад-энерго» с фактом нарушения не согласно,    о чем в вышеуказанном протоколе сделана соответствующая запись.    От подписания  протокола Кузнецова Ирина отказалась,    о чем также сделана соответствующая запись в протоколе.</w:t>
        <w:br/>
        <w:t>При участии защитника ОАО «Каскад-энерго» был составлен и подписан протокол по делу № 259/03-АДМ-2012    об административном правонарушении (исх.    № 03/6214    от 11.07.2012    г.).    Копия протокола направлена в адрес законного представителя ЗАО «Электросеть».</w:t>
        <w:br/>
        <w:t>Определением от 11.07.2012    г.    (исх.    № 03/6290)    дело об административном правонарушении № 259/03-АДМ-2012    было назначено к рассмотрению на 25.07.2012    г.</w:t>
        <w:br/>
        <w:t>25.07.2012    г.    законный представитель ОАО «Каскад-энерго»,    надлежащим образом извещенный о дате,    времени и месте рассмотрения дела об административном правонарушении № 259/03-АДМ-2012,    не явился,    направил защитников -    &lt;…&gt;    (доверенность № 31    от 18.06.2012    г.)    и &lt;…&gt;(доверенность № 50    от 12.01.2012    г.)</w:t>
        <w:br/>
        <w:t>Защитники ОАО «Каскад-энерго» при рассмотрении дела об административном правонарушении № 259/03-АДМ-2012    пояснения в письменном виде не представили,    устно пояснили,    что с фактом нарушения не согласны.     </w:t>
        <w:br/>
        <w:t>Изучив материалы дела,    руководитель Управления Федеральной антимонопольной службы по Кемеровской области приходит к следующим выводам.</w:t>
        <w:br/>
        <w:t>05.09.2011    г.    ОАО «Каскад-Энерго» направило в адрес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уведомления о необходимости на всех обслуживаемых абонентами узлах учета тепловой энергии и теплоносителя обеспечить установку приборов учета расхода теплоносителя на водоразбор в системе горячего водоснабжения согласно прилагаемой к уведомлению схеме,    и ввести их в эксплуатацию не позднее 01.01.2012    г.</w:t>
        <w:br/>
        <w:t>В уведомлениях указывалось,    что данные мероприятия необходимы для приведения узлов учета в соответствие с требованиями пункта 3.1.3.    Правил и,    что при неисполнении данных мероприятий узлы учета,    не отвечающие требованиям пункта 3.1.3.    Правил не могут использоваться в коммерческих целях,    а также,    что начисление платы за потребленную тепловую энергию будет производиться на основании нагрузок,    указанных в договорах теплоснабжения.</w:t>
        <w:br/>
        <w:t>В ответ на данное уведомление,    Управление Пенсионного фонда Российской Федерации в городе Анжеро-Судженске Кемеровской области 22.09.2011    г.    направило в адрес ОАО «Каскад-Энерго» письмо с просьбой подключить отопление в административном здании с одновременным отключением горячей воды,    до разрешения спорного вопроса в Ростехнадзоре.</w:t>
        <w:br/>
        <w:t>В соответствии с вышеуказанным письмом,    ОАО «Каскад-энерго» произвело отключение горячей воды  Управлению Пенсионного фонда Российской Федерации в городе Анжеро-Судженске Кемеровской области.</w:t>
        <w:br/>
        <w:t>Пунктом 3.1.3.    Правил предусмотрено,    что у потребителей в открытых и закрытых системах теплопотребления,    суммарная тепловая нагрузка которых не превышает 0,1    Гкал/ч,    на узле учета с помощью приборов можно определять только:    время работы приборов узла учета;    массу (или объем)    полученного и возвращенного теплоносителя,    а также массу (или объем)    теплоносителя,    расходуемого на подпитку.</w:t>
        <w:br/>
        <w:t>В открытых системах теплопотребления дополнительно должна определяться масса теплоносителя,    израсходованного на водоразбор в системе горячего водоснабжения.</w:t>
        <w:br/>
        <w:t>Согласно информации,    поступившей в адрес Кемеровского УФАС России от ООО «УК «Доверие»,    ООО «УК «Лидер»,    ТСЖ «Сибирь»,    ТСЖ «Южный» и ТСЖ «УЮТ»,    в многоквартирных жилых домах,    обслуживаемых вышеуказанными организациями,    система теплоснабжения двухтрубная,    открытого типа,    в узлах учета установлены тепловычеслители ВКТ – 7.02    и ВКТ – 7.04    в составе теплосчетчиков ТСК,    которые обеспечивают регистрацию всех параметров в соответствии с п.    3.1.3.    Правил.</w:t>
        <w:br/>
        <w:t>В соответствии с п.    3.1.3.    Правил в открытых и закрытых системах теплопотребления на узле учета тепловой энергии и теплоносителя с помощью прибора (приборов)    должны определяться следующие величины:</w:t>
        <w:br/>
        <w:t>-    время работы приборов узла учета;</w:t>
        <w:br/>
        <w:t>-    полученная тепловая энергия;</w:t>
        <w:br/>
        <w:t>-    масса (или объем)    полученного теплоносителя по подающему трубопроводу и возвращенного по обратному трубопроводу;</w:t>
        <w:br/>
        <w:t>-    масса (или объем)    полученного теплоносителя по подающему трубопроводу и возвращенного по обратному трубопроводу за каждый час;</w:t>
        <w:br/>
        <w:t>-    среднечасовое и среднесуточное значение температуры теплоносителя в подающем и обратном трубопроводах узла учета.</w:t>
        <w:br/>
        <w:t>В системах теплопотребления,    подключенных по независимой схеме,    дополнительно должна определяться масса (или объем)    теплоносителя,    расходуемого на подпитку.</w:t>
        <w:br/>
        <w:t>В открытых системах теплопотребления дополнительно должны определяться:</w:t>
        <w:br/>
        <w:t>-    масса (или объем)    теплоносителя,    израсходованного на водоразбор в системах горячего водоснабжения;</w:t>
        <w:br/>
        <w:t>-    среднечасовое значение давления теплоносителя в подающем и обратном трубопроводах узла учета.</w:t>
        <w:br/>
        <w:t>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br/>
        <w:t>Согласно экспертному заключению ФБУ «Кемеровский ЦСМ» от 10.04.2012    г.    на определение о назначении экспертизы по делу № 124/А-10-2011    от 26.03.2012    г.    на объектах ООО «УК «Доверие»,    ООО «УК «Лидер»,    ТСЖ «Сибирь»,    ТСЖ «Южный» и ТСЖ «УЮТ» применяются системы водоснабжения как циркуляционного,    так и нецеркуляционного типа.    В системе циркуляционного горячего водоснабжения массу (объем)    теплоносителя,    израсходованного на водоразбор,    определяют по разности масс теплоносителя,    прошедшего по подающему и обратному трубопроводу.    Масса (объем)    теплоносителя,    израсходованного на водоразбор в системе циркуляционного горячего водоснабжения в случае,    если суммарная тепловая нагрузка в системе водоснабжения не превышает 0,5    Гкал/ч могут не определятся.</w:t>
        <w:br/>
        <w:t>В экспертном заключение ЦЛАТИ по Кемеровской области на вышеуказанное определение указано,    что поскольку системы теплоснабжения на объектах ООО «УК «Доверие»,    ООО «УК «Лидер»,    ТСЖ «Сибирь»,    ТСЖ «Южный» и ТСЖ «УЮТ» являются открытыми,    то требование о дополнительном определении массы (объема)    теплоносителя,    израсходованного на водоразбор в системах горячего водоснабжения является правомерным и регулируется пунктами 3.1.1,    3.1.2    и 3.1.3    Правил.</w:t>
        <w:br/>
        <w:t>Таким образом,    экспертные заключения ФБУ «Кемеровский ЦСМ» и ЦЛАТИ по Кемеровской области содержат противоположные выводы в части необходимости определения массы (объема)    теплоносителя,    израсходованного на водоразбор в системах горячего водоснабжения.</w:t>
        <w:br/>
        <w:t>Ответ Южно-Сибирского управления Ростехнадзора на поставленные Кемеровским УФАС России  вопросы,    которые содержались в  определении о назначении экспертизы по делу № 124/А-10-2011    от 26.03.2012    г.    аналогичен экспертному заключению ЦЛАТИ по Кемеровской области.</w:t>
        <w:br/>
        <w:t>Федеральная служба по экологическому,    технологическому и атомному надзору (Ростехнадзор)    по запросу Кемеровского УФАС России от 29.02.2012    г.    (исх.    № 03/1568)    письмом от 15.03.2012    г.    (исх.    № 00-06-04/1216)    сообщила,    что в тупиковых системах горячего водоснабжения достаточно одного прибора учета,    определяющего массу (объем)    теплоносителя.    Порядок учета теплоносителя в циркуляционных системах горячего водоснабжения Правилами не регламентируется.    Вместе с тем в соответствии с методикой выполнения измерений МИ 2640-2001    «Массовое (объемное)    количество потребленной воды в циркуляционных системах горячего водоснабжения жилых зданий»,    рекомендованной Всероссийским научно-иследовательским институтом метрологической службы (ВНИИМС)    для измерения количества горячей воды,    потребленной в системе ГВС¸устанавливаются счетчики на подводящем и отводящем (циркуляционном)    трубопроводах системы ГВС в местах,    максимально приближенным к их вводам и выводам относительно жилого здания.</w:t>
        <w:br/>
        <w:t>Методика,    разработанная ВНИИМС,    не является нормативным правовым актом.    Требования методики имеют рекомендательный характер.</w:t>
        <w:br/>
        <w:t>Кроме того,    согласно приобщенному в материалы дела № 124/А-10-2011             (№№ 124/А-10-2011,    31/А-10-2012)    письму Южно-Сибирского управления Ростехнадзора от 20.04.2012    г.    (исх.    № 15-1933)    в случае,    если открытый водоразбор на ГВС с циркуляционной схемой,    требование ОАО «Каскад-Энерго» об установке дополнительного прибора учета (расходомера)    для определения массы (объема)    теплоносителя,    израсходованного на водозабор,    неправомерно.</w:t>
        <w:br/>
        <w:t>Таким образом,    исходя из вышеуказанных заключений экспертов и ответов  Федеральной службы по экологическому,    технологическому и атомному надзору (Ростехнадзор),    а также Южно-Сибирское управление Ростехнадзора,    нельзя сделать однозначный вывод о необходимости установки на всех обслуживаемых ООО «УК «Доверие»,    ООО «УК «Лидер»,    ТСЖ «Сибирь»,    ТСЖ «Южный» и ТСЖ «УЮТ» узлах учета тепловой энергии и теплоносителя дополнительных приборов учета расхода теплоносителя на водозабор в системе горячего водоснабжения.</w:t>
        <w:br/>
        <w:t>Вместе с тем,    пунктом 5.1.1    Правил установлено,    что узел учета тепловой энергии оборудуется средствами измерения (теплосчетчиками,    водосчетчиками,    тепловычислителями,    счетчиками,    приборами,    регистрирующими параметры теплоносителя и др.).</w:t>
        <w:br/>
        <w:t>Каждый прибор учета,    согласно пункту 5.1.2    Правил,    должен проходить поверку с периодичностью,    предусмотренной для него Госстандартом.    Приборы учета,    у которых истек срок действия поверки и (или)    сертификации,    а также исключенные из Реестра средств измерений,    к эксплуатации не допускаются.</w:t>
        <w:br/>
        <w:t>Допуск в эксплуатацию узла учета тепловой энергии у потребителя регламентирован разделом 7    Правил.    В соответствии с пунктом 7.1    Правил допуск узла учета осуществляется представителем энергоснабжающей организации в присутствии представителя потребителя,    о чем составляется соответствующий акт в двух экземплярах,    один из которых получает представитель потребителя,    а второй -    представитель энергоснабжающей организации.</w:t>
        <w:br/>
        <w:t>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w:t>
        <w:br/>
        <w:t>При допуске в эксплуатацию узла учета потребителя после получения акта представитель энергоснабжающей организации в соответствии с пунктом 7.4    Правил пломбирует приборы узла учета тепловой энергии и теплоносителя.</w:t>
        <w:br/>
        <w:t>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w:t>
        <w:br/>
        <w:t>В пункте 7.7    Правил определено,    что перед каждым отопительным сезоном осуществляется проверка готовности узлов учета тепловой энергии к эксплуатации,    о чем составляется соответствующий акт.</w:t>
        <w:br/>
        <w:t>Допуск узла учета в эксплуатацию при вводе его в эксплуатацию,    с проверкой соответствия монтажа узла учета проектно-монтажной документации (пунктами 7.1    -    7.5    Правил)    и проверка готовности узла учета эксплуатации перед каждым отопительным сезоном (пункт 7.7    Правил)    являются самостоятельными видами допуска узла учета в эксплуатацию.</w:t>
        <w:br/>
        <w:t>Пункт 7.7    Правил регулирует отношения по проверке узла учета перед каждым отопительным сезоном,    в то время как повторный допуск в эксплуатацию (пункт 9.12    Правил)    регулирует отношения по проверке узла учета в специальных случаях (при выходе из строя приборов учета).    Повторный допуск на основании пункта 9.12    Правил предполагает выполнение процедуры,    установленной пунктами 7.1-7.5    Правил в силу прямой отсылки к разделу 7    Правил.</w:t>
        <w:br/>
        <w:t>Статьёй 19    Федерального закона от 27.07.2010    № 190-ФЗ «О теплоснабжении» (далее – Закон о теплоснабжении)    определено,    что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br/>
        <w:t>Осуществление коммерческого учета тепловой энергии,    теплоносителя расчетным путём допускается в следующих случаях:</w:t>
        <w:br/>
        <w:t>1)    отсутствие в точках учета приборов учета;</w:t>
        <w:br/>
        <w:t>2)    неисправность приборов учета;</w:t>
        <w:br/>
        <w:t>3)    нарушение установленных договором теплоснабжения сроков представления показаний приборов учета,    являющихся собственностью потребителя.</w:t>
        <w:br/>
        <w:t>Пунктом 9.10    Правил установлено,    что узел учета тепловой энергии считается вышедшим из строя в случаях:</w:t>
        <w:br/>
        <w:t>-    несанкционированного вмешательства в его работу;</w:t>
        <w:br/>
        <w:t>-    нарушения пломб на оборудовании узла учета,    линий электрических связей;</w:t>
        <w:br/>
        <w:t>-    механического повреждения приборов и элементов узла учета;</w:t>
        <w:br/>
        <w:t>-    работы любого из них за пределами норм точности,    установленными в разделе 5;</w:t>
        <w:br/>
        <w:t>-    врезок в трубопроводы,    не предусмотренных проектом узла учета.</w:t>
        <w:br/>
        <w:t>В соответствии с актами допуска в эксплуатацию все узлы учёта тепловой энергии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соответствовали утвержденной ОАО «Каскад-Энерго» проектной документации и были допущены в эксплуатацию при их установке.    Акты,    свидетельствующие об установлении ОАО «Каскад-Энерго» одного из перечисленных в пункте 9.10    Правил случаев на момент выдачи уведомлений от 05.09.2012    г.,    отсутствуют.</w:t>
        <w:br/>
        <w:t>Законом о теплоснабжении приведён исчерпывающий перечень случаев,    в которых допускается осуществление коммерческого учета тепловой энергии,    теплоносителя расчетным путём.</w:t>
        <w:br/>
        <w:t>Однако,    ОАО «Каскад-Энерго»,    начало применять расчетный метод для начисления платы ООО «УК «Доверие»,    ООО «УК «Лидер»,    ТСЖ «Сибирь»,    ТСЖ «Южный» и ТСЖ «УЮТ» с 15.09.2011    г.    за потребленную тепловую энергию и теплоноситель,    не установив в отношении ООО «УК «Доверие»,    ООО «УК «Лидер»,    ТСЖ «Сибирь»,    ТСЖ «Южный» и ТСЖ «УЮТ» ни одного из перечисленных в вышеуказанных нормативных актах случаев.</w:t>
        <w:br/>
        <w:t> Исходя из системного анализа вышеприведенных норм законодательства о теплоснабжении,    не допуск ОАО «Каскад-Энерго» установленных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приборов учета тепловой энергии в качестве коммерческих и применение в связи с этим расчётного способа для определения количества потребленной ООО «УК «Доверие»,    ООО «УК «Лидер»,    ТСЖ «Сибирь»,    ТСЖ «Южный» и ТСЖ «УЮТ» теплоэнергии и теплоносителя без установления в надлежащем порядке одного из предусмотренных Законом о теплоснабжении и договорами на теплоснабжение случаев,    противоречит нормам действующего законодательства РФ.</w:t>
        <w:br/>
        <w:t>Региональной энергетической комиссией Кемеровской области Постановлением от 30    ноября 2010    г.    № 258    утвержден тариф на тепловую энергию,    реализуемую ОАО «Каскад-Энерго» (г.    Анжеро-Судженск)    на потребительском рынке.</w:t>
        <w:br/>
        <w:t>Услуги по передаче тепловой энергии,    согласно статье 4    Федерального закона от 17.08.1995    № 147-ФЗ «О естественных монополиях»,    отнесены к сфере деятельности субъектов естественных монополий.</w:t>
        <w:br/>
        <w:t>В соответствии с частью 5    статьи 5    Федерального закона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Таким образом,    ОАО «Каскад-Энерго»,    являясь субъектом естественной монополии,    занимает доминирующее положение на рынке услуг по производству и передаче тепловой энергии в пределах географических границ,    определенных территорией,    охватываемой тепловыми сетями ОАО «Каскад-Энерго» в г.    Анжеро-Судженск.</w:t>
        <w:br/>
        <w:t>В соответствии с частью 1    статьи 10    Федерального закона № 135-ФЗ от 26.07.2006    «О защите конкуренции» запрещаются действия занимающего доминирующее положение хозяйствующего субъекта,    результатом которых являются или могут являться ущемление интересов других лиц.</w:t>
        <w:br/>
        <w:t>Действия ОАО «Каскад-Энерго» по направлению 05.09.2011    г.    в адрес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требований об установке на всех обслуживаемых абонентами узлах учета тепловой энергии и теплоносителя дополнительных приборов учета расхода теплоносителя на водозабор в системе горячего водоснабжения,    а также по не допуску установленных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приборов учета тепловой энергии в качестве коммерческих и применение в связи с этим расчётного способа для определения количества потребленной ООО «УК «Доверие»,    ООО «УК «Лидер»,    ТСЖ «Сибирь»,    ТСЖ «Южный» и ТСЖ «УЮТ»,    результатом которых явилось ущемление интересов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являются нарушением части 1    статьи 10    Закона о защите конкуренции.</w:t>
        <w:br/>
        <w:t>Ответственность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если результатом таких действий является или может являться недопущение,    ограничение или устранение конкуренции,    предусмотрена частью 2    статьи 14.31    КоАП РФ.</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юридическ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 данном случае у ОАО «Каскад-Энерго» имелась возможность для соблюдения предусмотренных законом требований при осуществлении деятельности,    тем не менее,    данным хозяйствующим субъектом всех зависящих от него мер по соблюдению законодательства Российской Федерации предпринято не было.</w:t>
        <w:br/>
        <w:t>ОАО «Каскад-Энерго» документально не подтвердило наличие чрезвычайных обстоятельств,    не позволивших выполнить требования части 1    статьи 10    Закона о защите конкуренции,    а также то,    что им были предприняты все необходимые и возможные меры к неукоснительному и точному исполнению требований законодательства РФ.</w:t>
        <w:br/>
        <w:t>Таким образом,    ОАО «Каскад-Энерго» виновно в совершении административного правонарушения,    ответственность за которое предусмотрена частью 2    статьи 14.31    КоАП РФ.</w:t>
        <w:br/>
        <w:t> </w:t>
        <w:br/>
        <w:t>Должностное лицо Кемеровского УФАС России приходит к выводу о невозможности признания правонарушения,    допущенного ОАО «Каскад-Энерго»,    малозначительным.</w:t>
        <w:br/>
        <w:t>В соответствии со ст.    2.9    КоАП РФ малозначительность правонарушения имеет место при отсутствии существенной угрозы охраняемым общественным отношениям.</w:t>
        <w:br/>
        <w:t>Для квалификации действий хозяйствующего субъекта как правонарушения,    предусмотренного статьей 14.31    КоАП РФ,    не требуется наступления каких-либо последствий для охраняемых общественных отношений либо выявления угрозы данным отношениям.</w:t>
        <w:br/>
        <w:t>Общественно-опасный характер данного правонарушения определяется тем,    что ОАО «Каскад-Энерго» было допущено нарушение антимонопольного законодательства (части 1    статьи 10    Закона о защите конкуренции),    выразившееся в злоупотреблении данной организацией своим доминирующим положением на товарном рынке.</w:t>
        <w:br/>
        <w:t>Негативные последствия от действий ОАО «Каскад-Энерго» по направлению 05.09.2011    г.    в адрес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требований об установке на всех обслуживаемых абонентами узлах учета тепловой энергии и теплоносителя дополнительных приборов учета расхода теплоносителя на водозабор в системе горячего водоснабжения,    а также по не допуску установленных ООО «УК «Доверие»,    ООО «УК «Лидер»,    ТСЖ «Сибирь»,    ТСЖ «Южный»,    ТСЖ «УЮТ» и Управления Пенсионного фонда Российской Федерации в городе Анжеро-Судженске Кемеровской области приборов учета тепловой энергии в качестве коммерческих и применение в связи с этим расчётного способа для определения количества потребленной ООО «УК «Доверие»,    ООО «УК «Лидер»,    ТСЖ «Сибирь»,    ТСЖ «Южный» и ТСЖ «УЮТ»,    возникли у потребителей вышеуказанной услуги,    что,    безусловно,    является существенной угрозой охраняемым общественным отношениям.</w:t>
        <w:br/>
        <w:t>Факт нарушения ОАО «Каскад-Энерго» части 1    статьи 10    Закона о защите конкуренции и совершения административного правонарушения,    предусмотренного частью 2    статьи 14.31    КоАП РФ,    установлен и подтвержден имеющимися в материалах дела доказательствами.</w:t>
        <w:br/>
        <w:t>Решая вопрос о виде и размере административного наказания,    руководитель Управления Федеральной антимонопольной службы по Кемеровской области учитывает характер совершенного правонарушения,    а также наличие обстоятельств,    отягчающих и смягчающих административную ответственность.</w:t>
        <w:br/>
        <w:t>Обстоятельств,    смягчающих административную ответственность ОАО «Каскад-Энерго»,    не установлено.</w:t>
        <w:br/>
        <w:t>В качестве обстоятельства,    отягчающего административную ответственность ОАО «Каскад-Энерго» признан тот факт,    что 21.09.2011    г.    Постановлением  о наложении штрафа по делу об административном правонарушении  № 358/03-АДМ-2011    ОАО «Каскад-Энерго» подвергалось административному наказанию за совершение однородного административного правонарушения.Согласно части 2    статьи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КоАП РФ,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Согласно части 2    примечания к статье 14.31    КоАП РФ,    при назначении административного наказания за совершение административного правонарушения,    предусмотренного статьей 14.31    КоАП РФ либо статьей 14.31.1,    14.31.2    или 14.33    КоАП РФ,    в отношении юридического лица учитываются обстоятельства,    смягчающие административную ответственность,    предусмотренные пунктами 2    -    7    части 1    статьи 4.2    КоАП РФ.</w:t>
        <w:br/>
        <w:t>Согласно части 4    примечания к статье 14.31    КоАП РФ,    за совершение административного правонарушения,    предусмотренного статьей 14.31    КоАП РФ либо статьей 14.31.1,    14.31.2,    14.32    или 14.33    КоАП РФ,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br/>
        <w:t>В целях определения размера административного штрафа,    размер выручки рассчитывается в соответствии со ст.ст.    248    – 249,    271    Налогового кодекса Российской Федерации.</w:t>
        <w:br/>
        <w:t>Согласно информации,    предоставленной Кемеровскому УФАС России ОАО «Каскад-Энерго»,    сумма выручки правонарушителя на рынке услуг по передаче тепловой энергии в пределах географических границ,    определенных территорией,    охватываемой тепловыми сетями ОАО «Каскад-Энерго» в г.    Анжеро-Судженск,    на котором совершено правонарушение,    за 2011    год составила &lt;…&gt;    рублей.    Сумма выручки ОАО «Каскад-Энерго» от реализации всех товаров,    работ и услуг (за минусом налога на добавленную стоимость,    акцизов и аналогичных обязательств)    за 2011    год составила &lt;…&gt;    рублей.</w:t>
        <w:br/>
        <w:t>Минимальный размер штрафа,    а именно 1    сотая (0,01)    размера суммы выручки правонарушителя от реализации товара (работы,    услуги),    на рынке которого совершено правонарушение,    составляет &lt;…&gt;    рублей.</w:t>
        <w:br/>
        <w:t>Максимальный размер штрафа,    а именно 15    сотых (0,15)    размера суммы выручки правонарушителя от реализации товара (работы,    услуги),    на рынке которого совершено правонарушение,    составляет &lt;…&gt;    рублей.</w:t>
        <w:br/>
        <w:t>Половина разности максимального размера административного штрафа размера суммы выручки правонарушителя от реализации товара (работы,    услуги),    на рынке которого совершено правонарушение),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составляет &lt;…&gt;    рублей.</w:t>
        <w:br/>
        <w:t>Одна восьмая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составляет &lt;…&gt;    рублей.</w:t>
        <w:br/>
        <w:t>Таким образом,    штраф,    предусмотренный законодательством за данное правонарушение,    учитывая отягчающее обстоятельство (повторное совершение однородного административного правонарушения),    составляет &lt;…&gt;    рублей.</w:t>
        <w:br/>
        <w:t>В силу части 1    статьи 1.7    Кодекса РФ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br/>
        <w:t>На момент совершения ОАО «Каскад-Энерго» административного правонарушения (05.09.2011    г.)    действовала статья 14.31    КоАП РФ в редакции Федерального закона от 17.07.2009    № 160-ФЗ «О внесении изменений в Кодекс Российской Федерации об административных правонарушениях и отдельные законодательные акты Российской Федерации».    Согласно статье 14.31    КоАП РФ в ранее действовавшей редакции,    совершение данного административного правонарушения влекло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Размер штрафа для ОАО «Каскад-Энерго» в пределах санкции,    определенной статьей 14.31    КоАП РФ (в редакции Федерального закона от 17.07.2009    № 160-ФЗ «О внесении изменений в Кодекс Российской Федерации об административных правонарушениях и отдельные законодательные акты Российской Федерации»)    учитывая отягчающее обстоятельство (повторное совершение однородного административного правонарушения),    а именно в размере 5    сотых (0,05)    размера суммы выручки правонарушителя от реализации товара (работы,    услуги),    на рынке,    которого совершено правонарушение,    составляет &lt;…&gt;    рублей.</w:t>
        <w:br/>
        <w:t>Согласно части 2    статьи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br/>
        <w:t>Таким образом,    поскольку действующая редакция части 2    статьи 14.31    КоАП РФ не смягчает и не отменяет административную ответственность за административное правонарушение совершенное ОАО «Каскад-Энерго»,    а также иным образом не улучшает положение ОАО «Каскад-Энерго»,    размер административного штрафа применяется исходя из санкции статьи 14.31    КоАП РФ в редакции,    действовавшей на момент совершения ОАО «Каскад-Энерго» правонарушения.</w:t>
        <w:br/>
        <w:t>Оценивая собранные по делу доказательства,    руководитель Управления Федеральной антимонопольной службы по Кемеровской области находит вину ОАО «Каскад-Энерго» доказанной,    а действия верно квалифицированными по статье 14.31    КоАП РФ как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а именно частью 1    статьи 10    Закона о конкуренции,    и учитывая отягчающее обстоятельство (повторное совершение однородного административного правонарушения)    назначает административное наказание ОАО «Каскад-Энерго» в пределах санкции,    определенной статьей 14.31    КоАП РФ,    а именно в размере 5    сотых (0,05)    размера суммы выручки правонарушителя от реализации товара (работы,    услуги),    на рынке которого совершено правонарушение.</w:t>
        <w:br/>
        <w:t>Пять сотых (0,05)    размера суммы выручки правонарушителя от реализации товара (работы,    услуги),    на рынке которого совершено правонарушение,    составляет &lt;…&gt;    рублей.</w:t>
        <w:br/>
        <w:t>Пять сотых (0,05)    размера суммы выручки правонарушителя от реализации товара (работы,    услуги),    на рынке которого совершено правонарушение не превышает одну двадцать пятую совокупного размера суммы выручки (ч.    4    ст.    3.5    КоАП РФ).</w:t>
        <w:br/>
        <w:t>Руководствуясь статьей 23.48,    частью 1    статьи 29.9,    а также статьей 14.31    КоАП РФ,    руководитель Управления Федеральной антимонопольной службы по Кемеровской области</w:t>
        <w:br/>
        <w:t> </w:t>
        <w:br/>
        <w:t>ПОСТАНОВИЛА:</w:t>
        <w:br/>
        <w:t>1.    Признать  ОАО «Каскад-Энерго»  виновным   в   совершении   административного правонарушения,    ответственность за которое предусмотрена статьёй 14.31    КоАП РФ.</w:t>
        <w:br/>
        <w:t>2.    Наложить на ОАО «Каскад-Энерго» административный штраф в размере 1 (один миллион двести одиннадцать тысяч девятьсот тридцать)    рублей.</w:t>
        <w:br/>
        <w:t> </w:t>
        <w:br/>
        <w:t>Согласно пункту 1    статьи 46    Бюджетного кодекса Российской Федерации штрафы подлежат зачислению в федеральный бюджет.</w:t>
        <w:br/>
        <w:t>Реквизиты счета для перечисления штрафа:</w:t>
        <w:br/>
        <w:t>Получатель:    ИНН 4207012419    КПП 420501001</w:t>
        <w:br/>
        <w:t>УФК по Кемеровской области (Кемеровское УФАС России)</w:t>
        <w:br/>
        <w:t>р/с 40101810400000010007</w:t>
        <w:br/>
        <w:t>в ГРКЦ ГУ Банка России по Кемеровской области г.    КемеровоБИК 043207001</w:t>
        <w:br/>
        <w:t>КБК:    161    116    02010    01    6000    140</w:t>
        <w:br/>
        <w:t>ОКАТО:    32401000000Назначение платежа:    административный штраф за нарушение антимонопольного законодательства по делу № 259/03-АДМ-2012.</w:t>
        <w:br/>
        <w:t> </w:t>
        <w:br/>
        <w:t>Копию документа,    подтверждающую уплату штрафа,    лицо,    привлеченное к административной ответственности,    направляет должностному лицу,    вынесшему постановление,  по факсу 8-3842    -    36-77-83.</w:t>
        <w:br/>
        <w:t> </w:t>
        <w:br/>
        <w:t>В соответствии с частью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 РФ.</w:t>
        <w:br/>
        <w:t>В соответствии с частью 5    статьи 32.2    КоАП РФ при отсутствии документа,    свидетельствующего об уплате административного штрафа,    по истечении установленного срока,    соответствующие материалы направляются судебному приставу-исполнителю для взыскания суммы административного штрафа в порядке,    предусмотренном федеральным законодательством.</w:t>
        <w:br/>
        <w:t>Согласно части 1    статьи 20.25    КоАП РФ неуплата административного штрафа в срок влечет наложение административного штрафа в срок влечет наложение административного штрафа в двукратном размере суммы не уплаченного штрафа.</w:t>
        <w:br/>
        <w:t>В соответствии со статьей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w:t>
        <w:br/>
        <w:t> </w:t>
        <w:br/>
        <w:t>Руководитель управления                                                                                    Н.Е.    Кухарская</w:t>
        <w:br/>
      </w:r>
    </w:p>
    <w:p>
      <w:pPr>
        <w:pStyle w:val="Normal"/>
        <w:bidi w:val="0"/>
        <w:jc w:val="left"/>
        <w:rPr/>
      </w:pPr>
      <w:r>
        <w:rPr>
          <w:rFonts w:ascii="Times New Roman" w:hAnsi="Times New Roman"/>
          <w:b/>
          <w:sz w:val="24"/>
        </w:rPr>
        <w:t>2012-07-25    06: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