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44/А-15-2012    в отношении Департамента транспорта и связи Кемеров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r>
      <w:r>
        <w:rPr>
          <w:rFonts w:ascii="Times New Roman" w:hAnsi="Times New Roman"/>
          <w:sz w:val="24"/>
        </w:rPr>
        <w:t>䋓</w:t>
      </w:r>
      <w:r>
        <w:rPr>
          <w:rFonts w:ascii="Times New Roman" w:hAnsi="Times New Roman"/>
          <w:sz w:val="24"/>
        </w:rPr>
        <w:t>» сентября 2012    г.                                                                                           г.    Кемерово</w:t>
        <w:br/>
        <w:t>Резолютивная часть объявлена 31.08.2012    г.</w:t>
        <w:br/>
        <w:t xml:space="preserve">Решение в полном объеме изготовлено </w:t>
      </w:r>
      <w:r>
        <w:rPr>
          <w:rFonts w:ascii="Times New Roman" w:hAnsi="Times New Roman"/>
          <w:sz w:val="24"/>
        </w:rPr>
        <w:t>䋓</w:t>
      </w:r>
      <w:r>
        <w:rPr>
          <w:rFonts w:ascii="Times New Roman" w:hAnsi="Times New Roman"/>
          <w:sz w:val="24"/>
        </w:rPr>
        <w:t>» сентября 2012    г.</w:t>
        <w:br/>
        <w:t> </w:t>
        <w:br/>
        <w:t>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w:t>
        <w:br/>
        <w:t> </w:t>
        <w:br/>
        <w:t>Председатель Комиссии:</w:t>
        <w:br/>
        <w:t>Кухарская Н.Е.    – руководитель управления;</w:t>
        <w:br/>
        <w:t>Члены Комиссии:</w:t>
        <w:br/>
        <w:t>Стельмах С.В.    – заместитель руководителя;</w:t>
        <w:br/>
        <w:t>Полякова Ю.А.    – заместитель начальника отдела контроля органов власти,    судебной и правовой работы;</w:t>
        <w:br/>
        <w:t> </w:t>
        <w:br/>
        <w:t>Саврасов М.Г.    – главный специалист – эксперт отдела контроля органов власти,    судебной и правовой работы;               </w:t>
        <w:br/>
        <w:t> </w:t>
        <w:br/>
        <w:t>Александрова Л.А.    – ведущий специалист – эксперт отдела контроля органов власти,    судебной и правовой работы.              </w:t>
        <w:br/>
        <w:t> </w:t>
        <w:br/>
        <w:t> </w:t>
        <w:br/>
        <w:t>при участии:</w:t>
        <w:br/>
        <w:t>представителя ответчика:</w:t>
        <w:br/>
        <w:t>-    &lt;…&gt;</w:t>
        <w:br/>
        <w:t>в отсутствие:</w:t>
        <w:br/>
        <w:t> -    заявителя – ООО «Транспортно-экспедиционное предприятие» извещенного надлежащим образом;</w:t>
        <w:br/>
        <w:t>-    заинтересованного лица – Киселевского государственного пассажирского автотранспортного предприятия Кемеровской области.</w:t>
        <w:br/>
        <w:t> </w:t>
        <w:br/>
        <w:t>   рассмотрев дело № 44/А-15-2012,    возбужденное по признакам нарушения Департаментом транспорта и связи Кемеровской области пункта 2    части 1    статьи 15,    части 1    статьи 17    Федерального закона от 26.07.2006 г.    №-ФЗ «О защите конкуренции»,</w:t>
        <w:br/>
        <w:t>УСТАНОВИЛА:</w:t>
        <w:br/>
        <w:t> </w:t>
        <w:br/>
        <w:t>23.03.2012    г.    в адрес Управления Федеральной антимонопольной службы по Кемеровской области поступило обращение ООО «Транспортно-экспедиционное предприятие» о наличии в действиях Департамента транспорта и связи Кемеровской области признаков нарушения антимонопольного законодательства при организации пассажирских перевозок на территории Кемеровской области,    30.03.2012    – поручение прокуратуры Кемеровской области.</w:t>
        <w:br/>
        <w:t>По мнению заявителя,    нарушение антимонопольного законодательства выразилось во включении Департаментом транспорта и связи Кемеровской области в состав одного лота при проведении открытых аукционов № -3058-11-ФЭА,     № -3072-11-ФЭА на право оказания услуг по перевозке пассажиров одновременно городских (кроме такси),    пригородных и междугородных маршрутов.</w:t>
        <w:br/>
        <w:t>            Приказом Кемеровского УФАС России от 23.04.2012    г.    № 95    было возбуждено дело № 44/А-15-2012    по признакам нарушения Департаментом транспорта и связи Кемеровской области (650064,    г.    Кемерово,    пр.    Советский,    63)    пункта 2    части 1    статьи 15,    части 1    статьи 17    Федерального закона от 26.07.2006    г.    № 135-ФЗ «О защите конкуренции».</w:t>
        <w:br/>
        <w:t>            Определением от 24.04.2012    г.    дело № 44/А-15-2012    о нарушении антимонопольного законодательства было назначено к рассмотрению на       20.06.2012    г.    на 14    часов 00    минут.    </w:t>
        <w:br/>
        <w:t>На заседании комиссии,    состоявшемся 20.06.2012    г.,    представители Департамента транспорта и связи Кемеровской области не признали факт нарушения пункта 2    части 1    статьи 15,    части 1    статьи 17    Федерального закона от 26.07.2006    г.     № 135-ФЗ «О защите конкуренции»,    также пояснили,    что формирование государственного заказа на перевозки пассажиров в городах и районах Кемеровской области осуществляется с учетом фактически сложившейся маршрутной сети,    сложившегося пассажиропотока и предоставления мер социальной поддержки отдельным категориям граждан в соответствии с действующим законодательством Российской Федерации и Кемеровской области.</w:t>
        <w:br/>
        <w:t>20.06.2012    г.    Комиссией Кемеровского УФАС России рассмотрение дела № 44/А-15-2012    о нарушении Департаментом транспорта и связи Кемеровской области антимонопольного законодательства было отложено до 15.08.2012    г.    до 14    часов  00    минут в связи с необходимостью получения дополнительной информации,    необходимой для полного и всестороннего рассмотрения дела № 44/А-15-2012.</w:t>
        <w:br/>
        <w:t>Письмами от 01.08.2012    г.    № 11/6926,    № 11/6927,  № 11/6928    Кемеровское УФАС России довело до сведения Департамента транспорта и связи Кемеровской области,    ООО «Транспортно-экспедиционное предприятие»,    Киселевского государственного пассажирского предприятия Кемеровской области информацию о том,    что рассмотрение дела № 44/А-15-2012    о нарушении антимонопольного законодательства состоится 27.08.2012    г.    в 11    ч.    00    м.</w:t>
        <w:br/>
        <w:t>21.08.2012    г.    в связи с производственной необходимостью Кемеровское УФАС России довело до сведения лиц,    привлеченных к участию в рассмотрении дела                       № 44/А-15-2012,    информацию о том,    что рассмотрение дела № 44/А-15-2012    о нарушении антимонопольного законодательства состоится 31.08.2012    г.    в 10    ч.    00    м.</w:t>
        <w:br/>
        <w:t>В заседание Комиссии,    состоявшееся 31.08.2012,    ООО «Транспортно-экспедиционное предприятие»,    Киселевское государственное пассажирское предприятие Кемеровской области,    надлежащим образом уведомленные о дате,    времени и месте рассмотрения дела № 44/А-15-2012    о нарушении антимонопольного законодательства,    представителей не направили.</w:t>
        <w:br/>
        <w:t>Руководствуясь частью 2    статьи 45    Федерального закона от 26.07.2006    г.         № 135-ФЗ «О защите конкуренции»,    Комиссия Кемеровского УФАС России посчитала возможным рассмотреть дело № 44/А-15-2012    о нарушении антимонопольного законодательства в отсутствие лиц,    участвующих в деле               № 44/А-15-2012.</w:t>
        <w:br/>
        <w:t>Присутствовавшая 31.08.2012    г.    на заседании комиссии представитель Департамента транспорта и связи Кемеровской области по существу дополнительных пояснений не давала,    поддержала доводы,    озвученные 20.06.2012    г.    на заседании комиссии.</w:t>
        <w:br/>
        <w:t>Изучив материалы дела № 44/А-15-2012    о нарушении антимонопольного законодательства,    Комиссия Кемеровского УФАС России установила следующее:</w:t>
        <w:br/>
        <w:t>В соответствии с Конституцией Российской Федерации (статьями 71    -    73)    вопросы транспортного обслуживания населения субъекта Российской Федерации находятся в ведении субъекта Российской Федерации.</w:t>
        <w:br/>
        <w:t>Пунктом 12    части 2    статьи 26.3    Федерального закона от 06.10.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овлено,    что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относится решение вопросов организации транспортного обслуживания населения автомобильным,    железнодорожным,    водным,    воздушным транспортом (пригородное и межмуниципальное сообщение).</w:t>
        <w:br/>
        <w:t>На основании вышеуказанной правовой нормы законом Кемеровской области от 11.07.2008    г.    № 72-ОЗ «О разграничении полномочий между органами государственной власти Кемеровской области в сфере организации транспортного обслуживания населения автомобильным транспортом» (далее по тексту                           ОЗ № 72-ОЗ)    разграничены полномочия между органами государственной власти Кемеровской области в сфере организации транспортного обслуживания населения автомобильным транспортом межмуниципального сообщения.</w:t>
        <w:br/>
        <w:t>Статьей 3    ОЗ № 72-ОЗ установлено,    что исполнительный орган государственной власти Кемеровской области отраслевой компетенции,    проводящий государственную политику в сфере автомобильного транспорта на территории Кемеровской области:</w:t>
        <w:br/>
        <w:t>-    разрабатывает условия конкурса и размещает на конкурсной основе среди перевозчиков государственный заказ на осуществление пассажирских маршрутных перевозок в соответствии с действующим законодательством (пункт 4);</w:t>
        <w:br/>
        <w:t>-    формирует и размещает,    в том числе на конкурсной основе,    государственные заказы на перевозку пассажиров,    на поставку товаров,    выполнение работ за счет средств областного бюджета в соответствии с действующим законодательством (пункт 8);</w:t>
        <w:br/>
        <w:t>-    заключает государственные контракты на перевозку пассажиров за счет средств областного бюджета,    на закупку подвижного состава и другой продукции производственно-технического назначения за счет средств областного бюджета (пункт 10);</w:t>
        <w:br/>
        <w:t>Таким образом,    вопросы организации транспортного обслуживания населения на территории Кемеровской области относятся к компетенции исполнительного органа государственной власти Кемеровской области отраслевой компетенции в сфере автомобильного транспорта.</w:t>
        <w:br/>
        <w:t>19.11.2007    г.    постановлением Коллегии Администрации Кемеровской области № 323    в целях оптимизации структуры органов исполнительной власти Кемеровской области,    создан исполнительный орган государственной власти Кемеровской области отраслевой компетенции -    Департамент транспорта и связи Кемеровской области,    а также утверждено Положение о департаменте транспорта и связи Кемеровской области (далее по тексту – Положение).</w:t>
        <w:br/>
        <w:t>Пунктом 1.1    Положения установлено,    что Департамент транспорта и связи Кемеровской области является исполнительным органом государственной власти Кемеровской области отраслевой компетенции,    проводящим государственную политику в сфере автомобильного,    городского электрического,    железнодорожного,    авиационного,    внутреннего водного транспорта,    на территории Кемеровской области.</w:t>
        <w:br/>
        <w:t>Согласно пункту 4    Положения департамент в соответствии с возложенными на него задачами выполняет следующие функции:</w:t>
        <w:br/>
        <w:t>-    открывает,    закрывает междугородные и пригородные маршруты,    утверждает расписание движения на них,    организует изучение пассажиропотоков и осуществляет корректировку схемы движения маршрутов пассажирского транспорта;</w:t>
        <w:br/>
        <w:t>-    формирует и размещает,    в том числе на конкурсной основе,    государственные заказы на перевозку пассажиров,    предоставление услуг связи и иных услуг,    на поставку товаров,    выполнение работ за счет средств областного бюджета в соответствии с действующим законодательством;</w:t>
        <w:br/>
        <w:t>-    выполняет функции государственного заказчика на выполнение работ и оказание услуг транспорта и связи для государственных нужд Кемеровской области,    в том числе на поставку транспорта для предприятий,    выполняющих государственный и муниципальные заказы по перевозке пассажиров,    на поставку горюче-смазочных материалов для предприятий,    являющихся объектами государственной собственности Кемеровской области;</w:t>
        <w:br/>
        <w:t>-    заключает государственные контракты на перевозку пассажиров,    предоставление услуг связи и иных услуг за счет средств областного бюджета,    на закупку подвижного состава и другой продукции производственно-технического назначения за счет средств областного бюджета;</w:t>
        <w:br/>
        <w:t>-    размещает специальные (разовые)    заказы на предоставление транспортных услуг по перевозке пассажиров,    грузов;</w:t>
        <w:br/>
        <w:t>-    рассматривает предложения,    заявления и жалобы граждан и организаций по вопросам,    входящим в компетенцию департамента;</w:t>
        <w:br/>
        <w:t>-    а также иные полномочия.</w:t>
        <w:br/>
        <w:t>Из изложенного следует,    что Департамент транспорта и связи Кемеровской области является исполнительным органом государственной власти Кемеровской области наделенный полномочиями по организации транспортного обслуживания населения автомобильным транспортом на территории Кемеровской области.</w:t>
        <w:br/>
        <w:t>При этом реализация полномочий по организации транспортного обслуживания населения на территории Кемеровской области,    предоставленных органам исполнительной власти не предполагает произвольное осуществление действий органом исполнительной власти без соотнесения своих действий с нормами Конституции Российской Федерации,    гражданского законодательства и без учета требований иных федеральных законов,    в том числе,    Закона о защите конкуренции.</w:t>
        <w:br/>
        <w:t>Следовательно,    документация,    разрабатываемая и утверждаемая органом исполнительной власти Кемеровской области отраслевой компетенции,    а также его действия при организации и проведении торгов должны быть направлены на обеспечение равного доступа на рынок автомобильных пассажирских перевозок хозяйствующих субъектов и в то же время должны обеспечивать реализацию публичных интересов – обеспечение безопасности дорожного движения и пассажиров,    удовлетворение потребностей населения в пассажирских перевозках в полном объеме. </w:t>
        <w:br/>
        <w:t>18.11.2011    г.    Департаментом транспорта и связи Кемеровской области в целях реализации предоставленных действующим законодательством полномочий,  разработана и утверждена аукционная документация № -3058-11-ФЭА к открытому аукциону в электронной форме на право оказания услуг по перевозке пассажиров городским (кроме такси),    пригородным и междугородним автомобильным транспортом общего пользования в Кемеровской области в пределах средств государственной поддержки,    предусмотренных законом об областном бюджете.</w:t>
        <w:br/>
        <w:t>Условиями выполнения контракта является осуществление на территории  г.    Киселевска регулярных пассажирских перевозок автомобильным транспортом.   </w:t>
        <w:br/>
        <w:t>Как следует из аукционной документации к открытому аукциону от 18.11.2011    г.    № -3058-11-ФЭА,    на данный аукцион выставляется 1    лот,    который включает в себя:</w:t>
        <w:br/>
        <w:t>-    23    городских и пригородных маршрутов:    «Луговая-Универмаг»,     «Обувная ф-ка-Электромаш»,    «Вокзал-Больница 5»,    «Вокзал-ш.12»,    «Обувная-ш.12»,    «Вокзал-Подземгаз»,    «ш.Дальние Горы-ст.Красный Камень»,    «Колос-Ускат»,    «Вокзал-Черепаново»,    «Ч.Камень-Тайбинка»,    «Толубихина-ТЦ Калина»,                        «ш.12-Больница 5»,    «Вокзал-Кр.Камень»,    «Обувная-Больница 5»,    «Автовокзал-ТЦ Калинина»,    «Луговая-Обувная»,    «Стадион-ш.12»,    «Стадион-Вокзальная»,    «Киселевск-Каргайла»,    «Кр.Брод-Прокопьевск»,    «Вокзал-Александровка»,    «Кр.Камень-Тырган»;</w:t>
        <w:br/>
        <w:t>-    3    междугородних маршрута:    «Киселевск-Кемерово»,    «Киселевск-Новокузнецк»,    «Новокузнецк-Кемерово». </w:t>
        <w:br/>
        <w:t>            13.12.2011    г.    на основании протокола рассмотрения первых частей заявок на участие в открытом аукционе в электронной форме № -3058-11-ФЭА на право оказания услуг по перевозке пассажиров заявка Киселевского ГПАТП Кемеровской области была допущена к участию в аукционе.</w:t>
        <w:br/>
        <w:t>13.12.2011    г.    на основании протокола подведения итогов открытого аукциона в электронной форме № -3058-11-ФЭА на право оказания услуг по перевозке пассажиров аукцион № -3058-11-ФЭА был признан несостоявшимся в связи с подачей одной заявки на участие в аукционе,    а Киселевское ГПАТП Кемеровской области признано победителем данного аукциона.</w:t>
        <w:br/>
        <w:t>26.12.2011    г.    по результатам проведенного аукциона между Департаментом транспорта и связи Кемеровской области и Киселевским ГПАТП Кемеровской области был заключен государственный контракт № 01392000042    11    000132.</w:t>
        <w:br/>
        <w:t>Также установлено,    что 18.11.2011    г.    Департаментом транспорта и связи Кемеровской области в целях реализации предоставленных действующим законодательством полномочий  разработана и утверждена аукционная документация № -3072-11-ФЭА к открытому аукциону в электронной форме на право оказания услуг по перевозке пассажиров городским (кроме такси),    пригородным и междугородним автомобильным транспортом общего пользования.</w:t>
        <w:br/>
        <w:t>Условием выполнения контракта является осуществление на территории  г.    Прокопьевска регулярных пассажирских перевозок автомобильным транспортом   </w:t>
        <w:br/>
        <w:t>Как следует из аукционной документации к открытому аукциону от 18.11.2011    г.    № -3072-11-ФЭА,    на данный аукцион выставляется 1    лот,    который включает в себя:</w:t>
        <w:br/>
        <w:t>            -    27    городских и пригородных маршрутов:    «Обувная ф-ка-Красногорский м-он-ООО Электропром»,    «Дом ветеранов-Мун.рынок-Дом ветеранов»,    «ООО Электропром-ЦГБ»,    «з-д Электропром М-Сев.Маганак-Восточный»,    «Ж.д.    вокзал-ДК Горького»,    «Дом ветеранов-Аэропорт-Красногорский м-он-Аэропорт»,    «ООО Электропром-п.    Известковый»,    «ООО Электропром-п.    Высокий»,    «з-д Электропром-РУККТС»,    «з-д Электропром-БТИ»,    «Ж/д вокзал-сан.Шахтер»,    «Дом ветеранов-ООО Электропром»,    «ПФЗ-Мичуринские сады(летний период)»,    «ПЗША-Мичуринские сады»,    «Прокопьевск-Новокузнецк»,    «пл.Победы-п.Б.Талда»,    «СКК Снежинка-п.Новостройка»,    «Прокопьевск-ДК Северный Маганак-п.Шарап»,    «Прокопьевск-Котино-Майский»,    «Прокопьевк-Кольчегиз»,    «Прокопьевск-п.Верх Егос»,                         «ДК Горького-с/х Ясная поляна»,    «Прокопьевск-Сафоновская птицефабрика»,    «Прокопьевск-ст.Терентьевская»,    «Прокопьевск-Новорождественка»,    «Прокопьевск-Киселевск».</w:t>
        <w:br/>
        <w:t>-    2    междугородних маршрута:    «Прокопьевск-Кемерово»,    «Прокопьевск-с/х Октябрьский». </w:t>
        <w:br/>
        <w:t>            13.12.2011    г.    на основании протокола рассмотрения первых частей заявок на участие в открытом аукционе в электронной форме № -3072-11-ФЭА на право оказания услуг по перевозке пассажиров заявка Киселевского ГПАТП Кемеровской области была допущена к участию в аукционе.</w:t>
        <w:br/>
        <w:t>13.12.2011    г.    на основании протокола подведения итогов открытого аукциона в электронной форме № -3072-11-ФЭА на право оказания услуг по перевозке пассажиров аукцион № -3072-11-ФЭА был признан несостоявшимся в связи с подачей одной заявки на участие в аукционе,    а Киселевское ГПАТП Кемеровской области – признано победителем данного аукциона.</w:t>
        <w:br/>
        <w:t>26.12.2011    г.    по результатам проведенного аукциона между Департаментом транспорта и связи Кемеровской области и Киселевским ГПАТП Кемеровской области был заключен государственный контракт № 01392000042    11    000133.</w:t>
        <w:br/>
        <w:t>Как следует из материалов дела,    в состав лотов аукционной документации     № -3058-11-ФЭА,    № -3072-11-ФЭА включены различные маршруты,    технологически и функционально не связанные между собой,    поскольку перевозка пассажиров по каждому включенному в состав лота автомобильному маршруту является отдельной услугой,    не связанной с услугами по перевозке по другому маршруту.</w:t>
        <w:br/>
        <w:t>Из содержания аукционной документации от 18.11.2012    г.      № -3058-11-ФЭА следует,    что на данный аукцион выставляется 1    лот,    который включает в себя 26    маршрутов (23    городских и пригородных маршрутов,    3    междугородних маршрута).</w:t>
        <w:br/>
        <w:t>Согласно аукционной документации от 18.11.2012    г.    № -3072-11-ФЭА на данный аукцион выставляется 1    лот,    который состоит из 29    маршрутов (27    городских и пригородных маршрутов,    2    междугородних маршрута).</w:t>
        <w:br/>
        <w:t>Комиссией Кемеровского УФАС России установлено,    что Киселевское ГПАТП Кемеровской области имеет лицензию № 42-АСС-2002618    от 12.08.2012    г.    на осуществление деятельности по перевозке пассажиров автомобильным транспортом более 8    человек сроком действия до 22.01.2014    г.</w:t>
        <w:br/>
        <w:t>Также установлено,    что Киселевское ГПАТП Кемеровской области одновременно оказывает услуги по перевозке пассажиров городским,    пригородным и междугородним автомобильным транспортом общего пользования.</w:t>
        <w:br/>
        <w:t>В процессе рассмотрения настоящего дела Кемеровским УФАС России в адрес хозяйствующих субъектов,    осуществляющих на территории Кемеровской области деятельность по перевозке пассажиров автомобильным транспортом общего пользования выборочно были направлены запросы о предоставлении сведений о количестве подвижного состава,    находящегося в каждой из данный организаций,    а также сведения о том желал бы каждый из хозяйствующих субъектов участвовать в проводимых Департаментом транспорта и связи Кемеровской области открытых аукционах на право оказания услуг по перевозке пассажиров городским (кроме такси),    пригородным и междугородним автомобильным транспортом общего пользования в Кемеровской области,    либо только в городском,    пригородном или исключительно междугородном сообщении.</w:t>
        <w:br/>
        <w:t>Из представленных в Кемеровское УФАС России ответов хозяйствующих субъектов,    осуществляющих на территории Кемеровской области деятельность по перевозке пассажиров автомобильным транспортом общего пользования следует,    что ряд хозяйствующих субъектов,    располагает достаточным подвижным составом для участия в аукционе по перевозке пассажиров в городском и пригородном сообщении.</w:t>
        <w:br/>
        <w:t>Однако в связи с тем,    что данные аукционы формируются одним лотом,    включающим в себя одновременно городские,    пригородные и междугороднее перевозки,    заинтересованные в участии в торгах перевозчики,    а именно:    ООО «Транспортно-экспедиционное предприятие»,    НП «Автолайн»,    не имеют возможности принять участие в аукционе.</w:t>
        <w:br/>
        <w:t>Действия Департамента транспорта и связи Кемеровской области по объединению 26    и 29    маршрутов соответственно,    технологически и функционально не связанных между собой,    в составе одного лота,    при проведении открытых аукционов № -3058-11-ФЭА,    № -3072-11-ФЭА на право оказания услуг по перевозке пассажиров городским (кроме такси),    пригородным и междугородним автомобильным транспортом общего пользования в Кемеровской области в пределах средств государственной поддержки,    предусмотренных законом об областном бюджете,    могли привести и привели к недопущению,  ограничению  конкуренции на рынке оказания услуг по пассажирским перевозкам автомобильным транспортом в Кемеровской области.</w:t>
        <w:br/>
        <w:t>В соответствии с частью 1    статьи 8    Конституции Российской Федерации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br/>
        <w:t>Согласно части 1    статьи 34    Конституции Российской Федера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При этом ограничение прав и свобод человека и гражданина возможно лишь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акие ограничения устанавливаются федеральными законами (часть 3    статьи 55    Конституции Российской Федерации).</w:t>
        <w:br/>
        <w:t>В соответствии с пунктом 2    частью 1    статьи 15    Федерального закона                      от 26.07.2006    № 135-ФЗ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необоснованно препятствовать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br/>
        <w:t>При этом под признаками ограничения конкуренции пункт 17    статьи 4    Федерального закона от 26.07.2006    г.    № 135-ФЗ «О защите конкуренции» подразумевает обстоятельства,    создающие возможность для хозяйствующего субъекта в одностороннем порядке воздействовать на общие условия обращения товара на товарном рынке.</w:t>
        <w:br/>
        <w:t>В соответствии с частью 1    статьи 17    Федерального закона от 26.07.2006                   № 135-ФЗ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w:t>
        <w:br/>
        <w:t>Объединив несколько маршрутов в один лот,    Департамент транспорта и связи Кемеровской области тем самым предоставил хозяйствующему субъекту  -Киселевскому ГПАТП Кемеровской области,    осуществляющему одновременно городские,    пригородные и междугородние перевозки -    преимущества по отношению к другим хозяйствующим субъектам,    осуществляющим деятельность по перевозке пассажиров автомобильным транспортом общего пользования только в городском,    пригородном либо исключительно в междугородном сообщении и соответственно не обладающим в связи с этим возможностью претендовать на участие в аукционе на право оказания услуг по перевозке пассажиров городским (кроме такси),    пригородным и междугородним автомобильным транспортом общего пользования в Кемеровской области и,    как следствие,    на победу в указанных торгах.</w:t>
        <w:br/>
        <w:t>Вышеуказанные в совокупности действия Департамента транспорта и связи Кемеровской области приводят к необоснованному препятствованию осуществлению деятельности хозяйствующими субъектами на рынке оказания услуг по перевозке пассажиров автомобильным транспортом,    установлению административных барьеров для развития конкуренции на указанном рынке.     </w:t>
        <w:br/>
        <w:t>Действия Департамента транспорта и связи Кемеровской области по объединению маршрутов,    технологически и функционально не связанных между собой,    в составе одного лота при проведении открытых аукционов   № -3058-11-ФЭА,    № -3072-11-ФЭА на право оказания услуг по перевозке пассажиров городским (кроме такси),    пригородным и междугородним автомобильным транспортом общего пользования в Кемеровской области,    создали условия для ограничения,    недопущения конкуренции на рынке пассажирских перевозок в Кемеровской области,    и вступили в противоречие с  требованиями пункта 2    части 1    статьи 15,    части 1    статьи 17    Федерального закона от 26.07.2006    г.    № 135-ФЗ «О защите конкуренции». </w:t>
        <w:br/>
        <w:t>На основании изложенного Комиссия по рассмотрению дела о нарушениях антимонопольного законодательства,    руководствуясь статьей 23,    частью 1    статьи 39,    частями 1    – 4    статьи 41,    частью 1    статьи 49    Федерального закона от 26.07.2006    г.    № 135-ФЗ «О защите конкуренции»,</w:t>
        <w:br/>
        <w:t> </w:t>
        <w:br/>
        <w:t>РЕШИЛА:</w:t>
        <w:br/>
        <w:t> </w:t>
        <w:br/>
        <w:t>1.    Признать Департамент транспорта и связи Кемеровской области (650099,     г.    Кемерово,    пр.    Советский,    63)    нарушившим пункт 2    части 1    статьи 15,    часть 1    статьи 17    Федерального закона от 26.07.2006    г.    № 135-ФЗ «О защите конкуренции».</w:t>
        <w:br/>
        <w:t>2.    Выдать Департаменту транспорта и связи Кемеровской области предписание о совершении действий,    направленных на обеспечение конкуренции,    а именно:    соблюдать принципы справедливости,    равенства и доступности при размещении государственных заказов на право оказания услуг по перевозке пассажиров городским (кроме такси),    пригородным и междугородним автомобильным транспортом общего пользования в Кемеровской области.</w:t>
        <w:br/>
        <w:t> </w:t>
        <w:br/>
        <w:t> Настоящее решение может быть обжаловано в Арбитражный суд Кемеровской области в течение трех месяцев с момента вынесения решения.</w:t>
        <w:br/>
        <w:t> </w:t>
        <w:br/>
        <w:t> </w:t>
        <w:br/>
        <w:t> </w:t>
        <w:br/>
        <w:t>Председатель Комиссии:                                                             Н.Е.    Кухарская</w:t>
        <w:br/>
        <w:t> </w:t>
        <w:br/>
        <w:t> </w:t>
        <w:br/>
        <w:t>Члены Комиссии:                                                                                  С.В.    Стельмах</w:t>
        <w:br/>
        <w:t> </w:t>
        <w:br/>
        <w:t>                                                                                                                  Ю.А.    Полякова</w:t>
        <w:br/>
        <w:t> </w:t>
        <w:br/>
        <w:t>                                                                                                                  М.Г.    Саврасов</w:t>
        <w:br/>
        <w:t>                                                  </w:t>
        <w:br/>
        <w:t>                                                                                                                  Л.А.    Александрова</w:t>
        <w:br/>
      </w:r>
    </w:p>
    <w:p>
      <w:pPr>
        <w:pStyle w:val="Normal"/>
        <w:bidi w:val="0"/>
        <w:jc w:val="left"/>
        <w:rPr/>
      </w:pPr>
      <w:r>
        <w:rPr>
          <w:rFonts w:ascii="Times New Roman" w:hAnsi="Times New Roman"/>
          <w:b/>
          <w:sz w:val="24"/>
        </w:rPr>
        <w:t>2012-09-07    04: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