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й Филиал ФГУП «Почта России» нарушил Федеральный закон «О закупках товаров,    работ,    услуг отдельными видами юридических ли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    сентября 2012    г.    в Управление Федеральной антимонопольной службы по Кемеровской области поступило заявление ООО «СК «Лидер» на действия организатора торгов УФПС Кемеровской области – Филиал ФГУП «Почта России» при проведении открытой тендерной закупки для заключения договора на устройство вентилируемой фасадной системы для производственного здания в г.    Новокузнецк.</w:t>
        <w:br/>
        <w:t>По мнению заявителя,    организатор торгов незаконно отказался от проведения открытой тендерной закупки на устройство вентилируемой фасадной системы.</w:t>
        <w:br/>
        <w:t>Кроме того,    по мнению заявителя,    не был опубликован протокол вскрытия конвертов,    а рассмотрение заявок проходило без председателя Комиссии.</w:t>
        <w:br/>
        <w:t>В результате рассмотрения заявления Комиссия Кемеровского УФАС России  признала  жалобу ООО «СК «Лидер» на действия организатора торгов УФПС Кемеровской области – Филиал ФГУП «Почта России» частично обоснованной.    Филиал ФГУП «Почта России» признан нарушившим части 1,    2    статьи 2,    часть 1    статьи 3    Федерального закона № 223-ФЗ «О закупках товаров,    работ,    услуг отдельными видами юридических лиц». </w:t>
        <w:br/>
        <w:t>Краткую информацию о Федеральном законе №-ФЗ "О закупках товаров,    работ,    услуг отдельными видами юридических лиц" можно скачать по ссылке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4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