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ЩИКИ ПРИЗЫВАЮТ ГРАЖДАН НЕ ПОДДАВАТЬСЯ НА "СОЦИАЛЬНУЮ РЕКЛАМУ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казывается,    законодательно предприниматели,    заманивающие доверчивых граждан,    в первую очередь пенсионеров,    социальными скидками,    могут размещать такую информацию в рекламных сообщениях.    Но не факт,    что потребитель получит товар или услугу по той цене,    которую ожидает.</w:t>
        <w:br/>
        <w:t>Как сообщает пресс-служба Кемеровского УФАС,    в ведомство часто поступают заявления,    в том числе от физических лиц,    которые,    прочитав рекламу в СМИ,    обращаются в организацию за получением услуг в рамках проводимой данной организацией социальной программы.    Несмотря на использование в рекламе «социальной программы»,    цены на полученные услуги оказываются выше,    чем у других организаций на аналогичные услуги,    срок изготовления вместо обещаний 10-15    дней по договору составляет 3-4    месяца.</w:t>
        <w:br/>
        <w:t>Реклама о различных проводимых социальных программах,    со скидками до 50%    и более,    направлена на определенную категорию потребителей (пенсионеры,    инвалиды),    которые,    желая получить указанные в рекламе услуги по низкой цене,    заключают договоры на их получение,    не читая условий договора при его подписании.</w:t>
        <w:br/>
        <w:t>В результате рекламируемые услуги не всегда оказываются выполненными по ожидаемой цене и в обещанные сроки.    Законодательно не запрещено проводить и использовать в рекламе указание на социальные программы.    В данной ситуации рекомендуем потребителям при обращении за получением каких-либо услуг реально оценивать сложившуюся на рынке ситуацию.</w:t>
        <w:br/>
        <w:t>При выборе организации руководствоваться не проводимой социальной программой и обещанием скидок до 50%    и более,    а отзывами людей,    которые уже обращались за рекламируемыми услугами.    Также необходимо внимательно читать все условия договора на получение услуги и уточнять полную стоимость заказываемой услуги до его подписания.    Напомним,    в последнее время много жалоб такого рода от населения поступало на некоторые компании,    занимающиеся установкой пластиковых око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02    07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