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ализ состояния конкурентной среды на рынке услуг по техническому освидетельствованию и обслуживанию лифтов на территории города Новокузнецка Кемеровской области в 2010    – 2011    г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нализ состояния конкурентной среды</w:t>
        <w:br/>
        <w:t>на рынке услуг по техническому освидетельствованию и обслуживанию лифтов на территории города Новокузнецка Кемеровской области в 2010    – 2011    гг.</w:t>
        <w:br/>
        <w:t> </w:t>
        <w:br/>
        <w:t>1.                ОБЩИЕ ПОЛОЖЕНИЯ</w:t>
        <w:br/>
        <w:t> </w:t>
        <w:br/>
        <w:t>Анализ состояния конкуренции на рынке услуг по техническому освидетельствованию и обслуживанию лифтов проводится в соответствии с пунктом 2.4    Приказа ФАС России от 07.02.2011    г.    № 66    «О плане работы ФАС России по анализу состояния конкуренции на товарных рынках на 2011    – 2012    гг.» (далее по тексту – План работы).</w:t>
        <w:br/>
        <w:t>Исследование рынка проведено в соответствии с Порядком проведения анализа и оценки состояния конкуренции на товарном рынке,    утвержденным приказом ФАС России от 28.04.2010    № 220    (далее по тексту – Порядок).</w:t>
        <w:br/>
        <w:t>Анализ проводится в целях оценки состояния конкурентной среды на рынке услуг по техническому освидетельствованию и обслуживанию лифтов.</w:t>
        <w:br/>
        <w:t>В ходе проведенного анализа использовалась информация,    предоставленная Федеральной службой государственной статистики по Кемеровской области,    Южно-Сибирским управлением Ростехнадзора и хозяйствующими субъектами,    оказывающими услуги по техническому освидетельствованию и обслуживанию лифтов.</w:t>
        <w:br/>
        <w:t> </w:t>
        <w:br/>
        <w:t>2.                ВРЕМЕННОЙ ИНТЕРВАЛ ИССЛЕДОВАНИЯ</w:t>
        <w:br/>
        <w:t> </w:t>
        <w:br/>
        <w:t>Для анализа исследуемого рынка использована информация за 2010     гг.    Выбор временного интервала для проведения ретроспективного исследования обусловлен п.    2.2    Порядка.</w:t>
        <w:br/>
        <w:t> </w:t>
        <w:br/>
        <w:t>3.    ПРОДУКТОВЫЕ ГРАНИЦЫ РЫНКА УСЛУГ</w:t>
        <w:br/>
        <w:t>В целях проведения данного исследования продуктовыми границами рынков будут являться:</w:t>
        <w:br/>
        <w:t>-                  услуга по техническому обслуживанию лифтов;</w:t>
        <w:br/>
        <w:t>-                  услуга по техническому освидетельствованию лифтов.</w:t>
        <w:br/>
        <w:t> </w:t>
        <w:br/>
        <w:t>В соответствии с Федеральным законом от 21.07.1997    № 116-ФЗ «О промышленной безопасности опасных производственных объектов» (далее по тексту – Закон о промышленной безопасности)    к опасным производственным объектам относятся объекты,    при функционировании которых при сложившихся обстоятельствах могут возникнуть аварии и (или)    инциденты.</w:t>
        <w:br/>
        <w:t>К категории опасных производственных объектов относятся объекты,    на которых используются стационарно установленные грузоподъемные механизмы,    эскалаторы,    канатные дороги,    фуникулеры.</w:t>
        <w:br/>
        <w:t>Согласно части 1    статьи 6    Закона о промышленной безопасности к видам деятельности в области промышленной безопасности относятся,    в том числе,    обслуживание и ремонт технических устройств,    применяемых на опасном производственном объекте;    проведение экспертизы промышленной безопасности.</w:t>
        <w:br/>
        <w:t>Техническим регламентом о безопасности лифтов,    утвержденным постановлением Правительства Российской Федерации от 02.10.2009    № 782    (далее по тексту – Регламент о безопасности лифтов),    установлены минимально необходимые требования к безопасности лифтов при проектировании,    производстве,    монтаже,    эксплуатации,    модернизации и утилизации,    правила,    формы оценки и схемы подтверждения соответствия лифтов и устройств безопасности лифтов требованиям,    установленным настоящим техническим регламентом,    а также требования по энергетической эффективности лифтов.</w:t>
        <w:br/>
        <w:t>Согласно подпункту 1    пункта 12    Регламента о безопасности лифтов при эксплуатации лифта выполняются следующие требования:</w:t>
        <w:br/>
        <w:t>1)    проведение осмотров,    технического обслуживания и ремонта лифта в соответствии с прилагаемой документацией по эксплуатации,    а также оценки его соответствия в порядке,    установленном пунктом 17    Регламента о безопасности лифтов;</w:t>
        <w:br/>
        <w:t>2)    осуществление осмотра лифта или контроля за работой лифта посредством устройства диспетчерского контроля (при его наличии),    технического обслуживания и ремонта специализированной лифтовой организацией;</w:t>
        <w:br/>
        <w:t>3)    допуск к выполнению работ по техническому обслуживанию,    ремонту и осмотру лифта,    контролю за работой лифта посредством устройства диспетчерского контроля (при его наличии)    только обслуживающего персонала,    аттестованного в порядке,    установленном нормативными правовыми актами Российской Федерации;</w:t>
        <w:br/>
        <w:t>4)    недопущение эксплуатации лифта по истечении назначенного срока службы,    указанного изготовителем в паспорте лифта.    Для определения возможности продления срока безопасной эксплуатации лифт подвергается оценке соответствия в порядке,    установленном пунктом 18    Регламента о безопасности лифтов.</w:t>
        <w:br/>
        <w:t>5)    подтверждение соответствия лифта,    введенного в эксплуатацию до вступления в силу настоящего технического регламента,    но не отработавшего назначенного срока службы,    в порядке,    установленном пунктом 19    Регламента о безопасности лифтов.</w:t>
        <w:br/>
        <w:t>Согласно статье 9    Постановления Госгортехнадзора РФ от 16.05.2003    № 31    «Об утверждении Правил устройства и безопасной эксплуатации лифтов» (далее по тексту – Правила безопасной эксплуатации лифтов)    деятельность по монтажу,    техническому обслуживанию,    ремонту,    модернизации лифтов и систем диспетчерского контроля за работой лифтов осуществляется организациями,    специализирующимися на выполнении соответствующих работ,    располагающими техническими средствами и квалифицированными специалистами.    В целях информирования потребителей услуг вышеуказанных видов деятельности об организациях,    обеспечивающих высокое качество,    проводится добровольная аккредитация этих организаций в установленном порядке.    При этом деятельность по техническому диагностированию и обследованию лифтов,    а также систем диспетчерского контроля осуществляется экспертными организациями,    имеющими лицензию на экспертизу промышленной безопасности,    выданную Госгортехнадзором России.</w:t>
        <w:br/>
        <w:t>Порядок ввода лифта в эксплуатацию регламентирован в статье 10    Правил безопасной эксплуатации лифтов.    После окончания монтажа и пусконаладочных работ лифт подвергается полному техническому освидетельствованию.    Полное техническое освидетельствование проводит экспертная организация на основании заявки организации,    смонтировавшей лифт в присутствии ее представителя и представителя генподрядной строительной организации.</w:t>
        <w:br/>
        <w:t>При полном техническом освидетельствовании лифт подвергается визуальному и измерительному контролю,    проверке на функционирование во всех режимах и испытаниям.</w:t>
        <w:br/>
        <w:t>При полном техническом освидетельствовании проверяется наличие документации,    поставляемой с лифтом,    а также «Акта на скрытые работы» и нескольких протоколов.</w:t>
        <w:br/>
        <w:t>При выявленном несоответствии лифта,    в том числе строительной части,    а также комплекта технической документации требованиям вышеуказанных Правил,    выявленные несоответствия устраняются организацией,    допустившей нарушение,    после чего проводится проверка устранения выявленных несоответствий.</w:t>
        <w:br/>
        <w:t>Результаты освидетельствования отражаются в «Акте полного технического освидетельствования лифта» и паспорте лифта,    заверяются подписью и штампом специалиста экспертной организации.</w:t>
        <w:br/>
        <w:t>Согласно Общероссийскому классификатору видов экономической деятельности (далее − ОКВЭД),    услуга по техническому обслуживанию лифтов  принадлежит к подгруппе 29.22.9    «Предоставление услуг по монтажу,  ремонту и техническому обслуживанию подъемно -    транспортного оборудования» группы 29.22    «Производство подъемно -    транспортного оборудования»  класса 29    «Производство машин и оборудования».     </w:t>
        <w:br/>
        <w:t>В соответствии с пунктом 5    Регламента о безопасности лифтов техническое обслуживание лифта − комплекс операций по поддержанию работоспособности и безопасности лифта при его эксплуатации.</w:t>
        <w:br/>
        <w:t>Согласно пункту 17    Регламента о безопасности лифтов оценка соответствия лифта в течение всего срока его эксплуатации осуществляется в следующем порядке:</w:t>
        <w:br/>
        <w:t>1)    оценка соответствия лифта при эксплуатации осуществляется в форме периодического технического освидетельствования не реже 1    раза в 12    месяцев органом по сертификации в сроки,    определенные договором с заявителем.    Результаты периодического технического освидетельствования оформляются актом и записываются в паспорт лифта специалистом органа по сертификации;</w:t>
        <w:br/>
        <w:t>2)    лифт при эксплуатации подвергается частичному техническому освидетельствованию органом по сертификации при замене узлов и механизмов лифта.    Сведения о замененных узлах и механизмах указываются в паспорте лифта специалистом организации,    осуществившей их замену.</w:t>
        <w:br/>
        <w:t>Предварительное определение продуктовых границ товарных рынков в соответствии с п.    3.4    Порядка произведено на основании «Общероссийского классификатора видов экономической деятельности» («ОК 029-2007» утв.    Приказом Ростехрегулирования № 329-ст от 22.11.2007    г.).</w:t>
        <w:br/>
        <w:t> </w:t>
        <w:br/>
        <w:t>4.    ГЕОГРАФИЧЕСКИЕ ГРАНИЦЫ РЫНКА УСЛУГ</w:t>
        <w:br/>
        <w:t> </w:t>
        <w:br/>
        <w:t>Предварительное определение географических границ товарного рынка проведено в соответствии с п.    4.2    Порядка.</w:t>
        <w:br/>
        <w:t>Географические границы исследуемого рынка определены административными границами города Новокузнецка.</w:t>
        <w:br/>
        <w:t> </w:t>
        <w:br/>
        <w:t xml:space="preserve">5.    ОПРЕДЕЛЕНИЕ СОСТАВА ХОЗЯЙСТВУЮЩИХ СУБЪЕКТОВ,    ДЕЙСТВУЮЩИХ НА РЫНКЕ </w:t>
        <w:br/>
        <w:t> </w:t>
        <w:br/>
        <w:t>1.    Деятельность по техническому обслуживанию лифтов к лицензируемым видам деятельности не относится.</w:t>
        <w:br/>
        <w:t> В соответствии с пунктом 5    Регламента о безопасности лифтов специализированная лифтовая организация − юридическое лицо,    зарегистрированное на территории Российской Федерации,    предметом деятельности которого является осуществление одного или нескольких видов деятельности по проектированию,    производству,    монтажу (демонтажу),    техническому обслуживанию,    ремонту,    модернизации и диспетчерскому контролю лифтов.</w:t>
        <w:br/>
        <w:t>2.    Правилами устройства и безопасной эксплуатации лифтов,    утвержденных постановлением Госгортехнадзора РФ от 16.05.2003    № 31,    установлено,    что деятельность по техническому диагностированию и обследованию лифтов,    а также систем диспетчерского контроля осуществляется экспертными организациями,    имеющими лицензию на экспертизу промышленной безопасности,    выданную Госгортехнадзором России.</w:t>
        <w:br/>
        <w:t>Положением о лицензировании деятельности по проведению экспертизы промышленной безопасности,    утвержденным постановлением Правительства Российской Федерации от 22.06.2006    № 389,    под деятельностью по проведению экспертизы промышленной безопасности понимается проведение экспертизы:</w:t>
        <w:br/>
        <w:t>-    проектной документации на разработку,    строительство,    расширение,    реконструкцию,    техническое перевооружение,    консервацию и ликвидацию опасного производственного объекта;</w:t>
        <w:br/>
        <w:t>-    технических устройств,    применяемых на опасном производственном объекте;</w:t>
        <w:br/>
        <w:t>-    зданий и сооружений,    расположенных на территории опасного производственного объекта;</w:t>
        <w:br/>
        <w:t>-    деклараций промышленной безопасности;</w:t>
        <w:br/>
        <w:t>-    документов,    связанных с эксплуатацией опасных производственных объектов.</w:t>
        <w:br/>
        <w:t>Лицензирование деятельности по проведению экспертизы промышленной безопасности осуществляется Федеральной службой по экологическому,    технологическому и атомному надзору (далее − лицензирующий орган).</w:t>
        <w:br/>
        <w:t>Информация о составе хозяйствующих субъектов,    действующих на рынках услуг по техническому освидетельствованию и обслуживанию лифтов,    представлена в приложении (Таблицы 1,    3).</w:t>
        <w:br/>
        <w:t>Услуги по техническому обслуживанию лифтов на территории                         г.    Новокузнецка оказывают следующие хозяйствующие субъекты:    ООО «Запсиблифт-люкс»,    ООО «Запсиблифт-сервис»,    ООО «Кузнецклифтмонтаж,    ООО «Кузнецклифтремонт»,    ООО «Кузнецклифтрегион 1»,    ООО «Кузнецклифтрегион 2»,    ООО «Кузнецклифтрегион 3».</w:t>
        <w:br/>
        <w:t>Услуги по техническому освидетельствованию лифтов на территории            г.    Новокузнецка оказывают следующие хозяйствующие субъекты:    ООО «Инженерно консультационный центр «Русьлифт»,    ООО «Инженерно консультационный центр «Запсиб-Экспертиза»;</w:t>
        <w:br/>
        <w:t> </w:t>
        <w:br/>
        <w:t>6.    РАСЧЕТ ОБЪЕМА ТОВАРНОГО РЫНКА И ДОЛЕЙ ХОЗЯЙСТВУЮЩИХ СУБЪЕКТОВ НА РЫНКЕ</w:t>
        <w:br/>
        <w:t>Представленные хозяйствующими субъектами данные позволяют определить общий объем рынка услуг по техническому освидетельствованию и обслуживанию лифтов в обозначенных географических границах в исследуемом временном периоде (п.    6.1    Порядка).</w:t>
        <w:br/>
        <w:t>Доля хозяйствующего субъекта определяется как отношение его  объема проделанной работы к общему количеству объема работы по тем или иным услугам.</w:t>
        <w:br/>
        <w:t>Оценка объема товарных рынков осуществляется на основании объема продаж (поставок)    на рассматриваемых товарных рынках в  натуральном (количество обслуживаемых и освидетельствованных лифтов)    и в стоимостном (объем продаж)     выражении (см.    Таблицы 2,    4).</w:t>
        <w:br/>
        <w:t>В соответствии с пунктом 6.4    Порядка доля группы лиц на соответствующем товарном рынке определяется как сумма долей хозяйствующих субъектов,    действующих на одном товарном рынке и составляющих группу лиц в соответствии с ч.    1    ст.    9    Закона о защите конкуренции.</w:t>
        <w:br/>
        <w:t> Хозяйствующие субъекты оказывающие услуги по техническому обслуживанию лифтов на территории г.    Новокузнецка:</w:t>
        <w:br/>
        <w:t>-    ООО «Запсиблифт-люкс» и ООО «Запсиблифт-сервис» на основании п.    1    ч.    1    ст.    9    Федерального Закона от 26.07.2006    г.    № 135-ФЗ «О защите конкуренции» входят в одну группу лиц и рассматриваются как один хозяйствующий субъект;</w:t>
        <w:br/>
        <w:t>-    ООО «Кузнецклифтмонтаж,    ООО «Кузнецклифтремонт»,                             ООО «Кузнецклифтрегион 1»,    ООО «Кузнецклифтрегион 2»,                                  ООО «Кузнецклифтрегион 3» на основании п.    1    ч.    1    ст.    9    Федерального Закона от 26.07.2006    г.    № 135-ФЗ «О защите конкуренции» входят в одну группу лиц  и рассматриваются как один хозяйствующий субъект.</w:t>
        <w:br/>
        <w:t>Доминирующее положение на рынке услуг по техническому обслуживанию на территории г.    Новокузнецка занимают следующие хозяйствующие субъекты:    ООО «Кузнецклифтмонтаж,                                             ООО «Кузнецклифтремонт»,    ООО «Кузнецклифтрегион 1»,                                    ООО «Кузнецклифтрегион 2»,    ООО «Кузнецклифтрегион 3» с долей на рынке 67,74    %,    так как являются группой  лиц.</w:t>
        <w:br/>
        <w:t> </w:t>
        <w:br/>
        <w:t> </w:t>
        <w:br/>
        <w:t>7.    ОПРЕДЕЛЕНИЕ УРОВНЯ КОНЦЕНТРАЦИИ РЫНКА</w:t>
        <w:br/>
        <w:t>Для определения уровня концентрации исследуемого товарного рынка используются показатели:    коэффициент рыночной концентрации и индекс рыночной концентрации (п.    7.1    Порядка).</w:t>
        <w:br/>
        <w:t>1.           Коэффициент рыночной концентрации:</w:t>
        <w:br/>
        <w:t>Crn    =    ,    где:</w:t>
        <w:br/>
        <w:t>Di    – выраженная в процентах доля i-го крупнейшего хозяйствующего субъекта,    действующего на товарном рынке;</w:t>
        <w:br/>
        <w:t>n    – число рассматриваемых крупнейших хозяйствующих субъектов,    действующих на данном товарном рынке.</w:t>
        <w:br/>
        <w:t>Коэффициент рыночной концентрации на рынке услуг по техническому обслуживанию лифтов в г.    Новокузнецке следующий:                   CR3    =    100    %    (2010    г.),    CR3    =    100    %.    (2011    г.);</w:t>
        <w:br/>
        <w:t>Коэффициент рыночной концентрации на рынке услуг по техническому освидетельствованию лифтов в г.    Новокузнецке следующий:    CR3    =    100    %    (2010-2011    гг.);</w:t>
        <w:br/>
        <w:t> </w:t>
        <w:br/>
        <w:t>2.           Индекс рыночной концентрации Герфиндаля-Гиршмана:</w:t>
        <w:br/>
        <w:t>HHI    =    ,    где:</w:t>
        <w:br/>
        <w:t>Di    -    выраженная в процентах доля i-го хозяйствующего субъекта,    действующего на товарном рынке;</w:t>
        <w:br/>
        <w:t>N    – общее количество хозяйствующих субъектов,    действующих на данном товарном рынке.</w:t>
        <w:br/>
        <w:t>Индекс Герфиндаля-Гиршмана.    на рынке услуг по техническому обслуживанию лифтов в г.    Новокузнецке следующий:    CR3    =    5813                        (2010    г.),    CR3    =    5630    (2011    г.);</w:t>
        <w:br/>
        <w:t>Индекс Герфиндаля-Гиршмана на рынке услуг по техническому освидетельствованию лифтов в г.    Новокузнецке следующий:    CR3    =    5814    (2010    г.),    CR3    =    5629    (2011    г.);</w:t>
        <w:br/>
        <w:t>Вышеперечисленные параметры характеризуют рынок услуг по техническому обслуживанию и техническому освидетельствованию лифтов в г.    Новокузнецке 2010-2011    гг.    как рынки высоко концентрированные с неразвитой конкуренцией.</w:t>
        <w:br/>
        <w:t> </w:t>
        <w:br/>
        <w:t>8.    ОПРЕДЕЛЕНИЕ БАРЬЕРОВ ВХОДА НА РЫНОК</w:t>
        <w:br/>
        <w:t> </w:t>
        <w:br/>
        <w:t>Под барьерами входа на товарный рынок понимают обстоятельства или действия,    препятствующие или затрудняющие и ограничивающие хозяйствующим субъектам начало деятельности на товарном рынке.</w:t>
        <w:br/>
        <w:t>При проведении анализа рынка услуг по техническому обслуживанию Кемеровским УФАС России был выявлен ряд барьеров,    затрудняющих вход хозяйствующих субъектов на указанные рынки:</w:t>
        <w:br/>
        <w:t>-    административные барьеры:    недостаточная информационная открытость органов государственной власти;    недостаточный уровень безопасности ведения предпринимательской деятельности и несовершенство нормативно-правовой базы.</w:t>
        <w:br/>
        <w:t>-    экономические барьеры:    для потенциальных участников рынка по техническому обслуживанию лифтов экономическими ограничениями является необходимость осуществления значительных первоначальных капитальных вложений,    а именно необходимы соответствующие средства для осуществления данного вида работ.    Лицам,    оказывающим данные виды услуг,    необходимо пройти соответствующее обучение.</w:t>
        <w:br/>
        <w:t>Барьером входа на товарный рынок услуг по техническому освидетельствованию лифтов является необходимость аккредитации органов по сертификации,    осуществляющих деятельность по оценке соответствия лифтов.</w:t>
        <w:br/>
        <w:t>Преодоление вышеуказанных барьеров приведет к дальнейшему развитию конкуренции на анализируемых рынках.</w:t>
        <w:br/>
        <w:t> </w:t>
        <w:br/>
        <w:t xml:space="preserve">9.    ОЦЕНКА СОСТОЯНИЯ КОНКУРЕНТНОЙ СРЕДЫ НА РЫНКЕ УСЛУГ </w:t>
        <w:br/>
        <w:t> </w:t>
        <w:br/>
        <w:t>Сводные результаты оценки конкурентной среды,    а также сопоставление и анализ количественных показателей,    характеризующих рынок услуг по техническому освидетельствованию и обслуживанию лифтов на территории Кемеровской области позволяют сделать следующий вывод:    рассматриваемые рынки в 2010-2011    гг.    в                                     г.    Новокузнецке являлись высоко концентрированными с неразвитой конкуренцией.</w:t>
        <w:br/>
        <w:t>        </w:t>
        <w:br/>
        <w:t> </w:t>
        <w:br/>
        <w:t>Начальник</w:t>
        <w:br/>
        <w:t>отдела ЖКХ,    транспорта и связи                                                    В.В.    Наумова</w:t>
        <w:br/>
        <w:t> </w:t>
        <w:br/>
        <w:t>Ведущий специалист-эксперт</w:t>
        <w:br/>
        <w:t>отдела ЖКХ,    транспорта и связи                                                    А.В.    Войтенко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8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