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ПРАВОМЕРНО ВЗИМАЛИ ПЛА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Неправомерно взимали платуУправление федеральной антимонопольной службы России по Кемеровской области установило.    Две компании -    «Энергосбыт» и «Водоканал» неправомерно взимали плату с новокузнечан  за опломбировку счетчиков холодной и горячей воды — об этом сообщает официальный сайт УФАС России по Кузбассу.    Это касается тех жителей,    чьи дома находятся в непосредственном управлении.    «Водоканал» пытался обжаловать это решение в арбитражном суде Кемеровской области.    Однако тот решение антимонопольной службы оставил без изменения.</w:t>
        <w:br/>
        <w:t>Анна ДРЕШЕР,    ведущий специалист-эксперт Кемеровского УФАС России:    «В августе 2012    года комиссия Кемеровского УФАС России признала нарушение Закона о защите конкуренции в действиях двух новокузнецких энергоснабжающих компаний.    Это не только в действиях ЗАО «Водоканал»,    но и ООО «Энергосбыт»,    и выдало предписание.    «Водоканал» и «Энергосбыт» при этом занимают доминирующее положение на рынке приемки приборов учета в эксплуатацию в домах с непосредственной формой управления собственниками и частных домах.    Если говорить о цифрах,    то за 2011    год было опломбировано более 25    тысяч приборов учета.    Стоимость услуги — 416    рублей.    Специалисты управления пришли к выводу о том,    что такая плата взималась неправомерно».</w:t>
        <w:br/>
        <w:t>Таким образом,    получается,    что сейчас за опломбировку водосчетчиков жителям платить не надо.    А с нового года выйдет еще одно федеральное постановление,    которое только закрепит опломбировку в качестве бесплатной услуги.</w:t>
        <w:br/>
        <w:t>Анна ДРЕШЕР,    ведущий специалист-эксперт Кемеровского УФАС России:    «Вместе с тем с 1    января 2013    года вступают в силу правила предоставления коммунальных услуг гражданам.    В этих правилах будет прописан отдельный пункт,    о том,    что плата за опломбировку приборов учета горячей и холодной воды взиматься не должна.    В случае,    если компании,    занимающие доминирующее положение на рынке с вас требуют плату за ввод в эксплуатацию приборов учета Вы можете обратиться к Кемеровскую УФАС России по адресу г.Кемерово,    ул Ноградская,    5    или в специальной форме на официальном сайте в Интернете».</w:t>
        <w:br/>
        <w:t>Как теперь в связи с новым решением антимонопольной службы должна проводиться опломбировка счетчиков холодного и горячего водоснабжения — этот вопрос мы адресовали в Комитет ЖКХ Новокузнецка.    Комментарий на эту тему мы планируем получить завтра.</w:t>
        <w:br/>
        <w:t>Адрес Кемеровского УФАС России</w:t>
        <w:br/>
        <w:t>г.Кемерово,    ул Ноградская,    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0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