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 -15982/2012    по заявлению ЗАО «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делу № -15982/2012 по заявлению ЗАО «Водоканал»,    г.    Новокузнецк к Управлению Федеральной антимонопольной службы по Кемеровской области о признании незаконными решения и предписания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