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 по делу №-    13729/2012    по заявлению ОАО «Каскад-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Арбитражного суда Кемеровской области по делу №-    13729/2012 по заявлению ОАО «Каскад-Энерго»,    г.    Анжеро-Судженск к Управлению Федеральной антимонопольной службы по Кемеровской области об оспаривании решения и предписания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1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