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18/А-10-2012    в отношении ОАО «Кузбасская энергетическая сбытов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по делу № 18/А-10-2012                               г.    Кемерово Резолютивная часть решения оглашена 11    мая 2012    г.В полном объеме решение изготовлено 23    мая 2012    г.  Комиссия Управления Федеральной антимонопольной службы по Кемеровской области по рассмотрению дела о нарушении антимонопольного законодательства (далее -    Комиссия)    в составе:Председателя Комиссии:    Клостер Елены Александровны – заместителя руководителя управления;Членов Комиссии:                 Давыдовой Анны Минивалиевны – начальника отдела ТЭК;Залендинова Руслана Рашидовича – главного специалиста-    эксперта отдела  ТЭК;Ананьевой Галины Николаевны – ведущего специалиста-эксперта отдела  ТЭК;Горбачева Артема Игоревича  – ведущего специалиста-эксперта отдела контроля органов власти,    судебной и правовой работы.      в присутствии:-    &lt;…&gt;    – представителя ОАО «Кузбассэнергосбыт» (по доверенности);-    &lt;…&gt;    – представителя ОАО «Кузбассэнергосбыт» (по доверенности);-    &lt;…&gt;    – представителя ОАО «Кузбассэнергосбыт» (по доверенности);-    &lt;…&gt;    – представителя ООО «Энергосбыт» (по доверенности); -    &lt;…&gt;    – представителя ООО «Грин» (по доверенности),рассмотрев дело № 18/А-10-2012,    возбужденное по признакам нарушения Открытым акционерным обществом «Кузбасская энергетическая сбытовая компания» (&lt;…&gt;)    (далее – ОАО «Кузбассэнергосбыт»)    части 1    и пункта 9    части 1    статьи 10    Федерального закона от 26.07.2006    -ФЗ «О защите конкуренции» (далее – Закон о защите конкуренции), УСТАНОВИЛА:Кемеровским УФАС России по результатам рассмотрения заявления ООО «Энергосбыт» о наличии в действиях ОАО «Кузбассэнергосбыт» признаков нарушения антимонопольного законодательства,    выразившегося в отказе от включения в коммерческий договор  от 29.01.2009г.,    заключенный с ООО «Энергосбыт»,    точки поставки электрической энергии ООО «Грин»,    а также в уклонении ОАО «Кузбассэнергосбыт» от расторжения договора электроснабжения  от 30.12.2008    г.,    заключенного с ООО «Грин»,    на предмет соответствия положениям антимонопольного законодательства,    приказом от 27.02.2012    г.     возбуждено дело № 18/А-10-2012    по признакам нарушения ОАО «Кузбассэнергосбыт» части 1    и пункта 9    части 1    статьи 10    Федерального закона от 26.07.2006    -ФЗ «О защите конкуренции». Определением от 27.02.2012    г.    (исх.    /1455)    рассмотрение дела № 18/А-10-2012    о нарушении антимонопольного законодательства назначено на 21.03.2012г. На заседание Комиссии,    состоявшемся 21.03.2012    г.,    представители ООО «Грин» не явились.    Согласно уведомлению о вручении почтовой корреспонденции определение о назначении дела /А-10-2012    было получено ООО «Грин» 03.03.2012    г. Ходатайств от ООО «Грин» в адрес Кемеровского УФАС России  не поступало.21.03.2012    г.    Комиссия пришла к выводу,    что для полного,    объективного и всестороннего рассмотрения дела № 18/А-10-2012    необходимо истребование дополнительных доказательств.Определением от 21.03.2012    г.    (исх.    /2309    от 23.03.2012    г.)    рассмотрение дела № 18/А-10-2012    было отложено.Кемеровское УФАС России письмом от 25.04.2012    г.    /3386,    направленным в адрес лиц,    участвующих в деле,    сообщило о том,    что рассмотрение дела /А-10-2012    состоится 11.05.2012    г.11.05.2012    г.    на заседании Комиссии представитель ООО «Энергосбыт» поддержал требования,    изложенные в заявлении от 14.12.2011    г.,    в полном объеме,    представил письменные пояснения на возражения ОАО «Кузбасэнергосбыт»,    указав,    что неправомерные действия ОАО «Кузбассэнергосбыт» ограничивают конкуренцию на рынке купли-продажи (поставки)    электроэнергии.Представители ОАО «Кузбассэнергосбыт» возражали против доводов ООО «Энергосбыт»,    не согласившись с наличием признаков нарушения антимонопольного законодательства в действиях общества. Свою позицию представители ОАО «Кузбассэнергосбыт» основывают на следующем:Между ОАО «Кузбассэнергосбыт» и ООО «Грин» 28.12.2008    г.    был заключен договор электроснабжения № 2250.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10.2011    г.    ООО «Грин» письмом № 89/1    от 03.10.2011    г.    уведомило ОАО «Кузбассэнергосбыт» о расторжении договора № 2250    от 28.12.2008    г.    и просило направить представителя для подписания акта показаний электрических приборов,    в связи с заключением договора электроснабжения с ООО «Энергосбыт». В ответ на обращение ООО «Грин»,    ОАО «Кузбассэнергосбыт» было направлено письмо от 13.10.2011    г.    № 80-23-02/6342,    которое носило предостерегающий характер от заключения договора электроснабжения с недобросовестными поставщиками и о возможных последствиях такого договора.30.11.2011    г.    ООО «Грин» направило в адрес ОАО «Кузбассэнергосбыт» письмо  с указанием на то,    что договор электроснабжения № 2250    от 28.12.2008    г.    является действующим и пролонгируется на 2012    год. Таким образом,    ООО «Грин» самостоятельно подтвердило свой выбор поставщика электроэнергии в лице ОАО «Кузбассэнергосбыт».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.10.2011    г.    и 03.11.2011    г.    в адрес ОАО «Кузбассэнергосбыт»,    поступили письма от ООО «Энергосбыт» (№ 2-8143-211    и № 2-8449-211)    с просьбой включить точки поставки ООО «Грин» в договор электроснабжения  от 29.01.2009    г.,    в связи с заключением между ООО «Энергосбыт» и ООО «Грин» договора электроснабжения .    Однако документы,    подтверждающие право на заключение договора электроснабжения в отношении точек поставки ООО «Грин»,    ООО «Энергосбыт» не были предоставлены,    в том числе,    не был предоставлен договор электроснабжения ,    заключенный между ООО «Грин» и ООО «Энергосбыт». При этом,    из переписки между ООО «Энергосбыт» и ООО «Грин» следует,    что договорные отношения между ООО «Энергосбыт» и ООО «Грин» так и не вступили в силу,    поскольку письмом ООО «Грин» от 31.10.2011    г.    № 102    оферта договора была отозвана. На то обстоятельство,    что между ООО «Грин» и ООО «Энергосбыт» договор электроснабжения не был заключен,    указывает и тот факт,    что договор электроснабжения № 111199    от 05.10.2011    г.    не содержит оттиска печати ООО «Грин». Таким образом,    у ОАО «Кузбассэнергосбыт» отсутствовали основания для включения точек поставки ООО «Грин» в договор электроснабжения с ООО «Энергосбыт». Поскольку в отношении одной и той же точки поставки электроэнергии на розничном рынке электроснабжения невозможно одновременное действие двух договоров,    то в удовлетворении заявки ООО «Энергосбыт» было отказано в связи с наличием действующего договора электроснабжения с ООО «Грин» № 2250    от 28.12.2008    г. Кроме того,    письмо ООО «Грин» № 89/1    от 03.10.2011    г.    о расторжении договора электроснабжения № 2250    от 28.12.2008    г.    в связи с заключением договора электроснабжения с ООО «Энергосбыт» было получено ОАО «Кузбассэнергосбыт» 07.10.2011    г.,    т.е.    данное письмо ООО «Грин» было направлено в ОАО «Кузбассэнергосбыт» менее чем за 30    дней до даты предполагаемого расторжения,    что не соответствует пункту 77    Основных положений функционирования розничных рынков электрической энергии,    утвержденных Постановлением Правительства РФ от 31.08.2006    № 530    (далее – Основные положения). В тексте письма ООО «Грин» указана ссылка на пункт 10.2    договора электроснабжения № 2250    от 28.12.2008    г.,    согласно которому расторжение договора осуществляется при передаче (продаже)    электроустановок другому лицу.    Однако документов,    подтверждающих передачу ООО «Энергосбыт» прав на владение и распоряжение электроустановками ООО «Грин» предоставлено не было,    следовательно,    указанное письмо не содержало однозначных причин и оснований для расторжения договора с ОАО «Кузбассэнергосбыт».   Представитель ООО «Грин» представила письменные пояснения по делу            /А-10-2012,    а также пояснила,    что в октябре 2011    г.    ООО «Грин» приняло решение расторгнуть действующий между обществом и ОАО «Кузбассэнергосбыт» договор электроснабжения № 2250    от 28.12.2008    г.    и перейти на обслуживание от гарантирующего поставщика к энергосбытовой организации – ООО «Энергосбыт»,    в связи с чем между ООО «Энергосбыт» и ООО «Грин» был подписан договор электроснабжения  от 05.10.2011    г.     Между тем,    ООО «Энергосбыт» не подтвердило свое право распоряжаться электрической энергией в точках поставки ООО «Грин»,    вследствие чего общество отказалось от договора с ООО «Энергосбыт» и продолжило договорные отношения с ОАО «Кузбассэнергосбыт».      По мнению представителя ООО «Грин»,    действия ОАО «Кузбассэнергосбыт» не противоречат нормам действующего законодательства Российской Федерации и не привели к ущемлению интересов ООО «Грин».Изучив материалы дела,    заслушав доводы и пояснения лиц,    участвующих в деле,    Комиссия Кемеровского УФАС России установила следующее:Согласно анализу состояния конкуренции розничного рынка электрической энергии (мощности)    на территории Кемеровской области в 2011    году ОАО «Кузбассэнергосбыт» является энергосбытовой компанией,    которой присвоен статус Гарантирующего поставщика. В соответствии с Постановлением Региональной энергетической комиссии Кемеровской области (далее – РЭК КО)    от 18.10.2006г.     «О гарантирующих поставщиках на территории Кемеровской области» (в редакции Постановления от 22.07.2011    № 123)    границы зоны деятельности ОАО «Кузбассэнергосбыт» определены в пределах административной границы Кемеровской области за исключением зон деятельности ООО «Металлэнергофинанс» и ОАО «Оборонэнергосбыт».ООО «Энергосбыт» является энергосбытовой организацией и оказывает услуги по купле-продаже (поставке)    электрической энергии на территории г.    Новокузнецка в границах балансовой принадлежности электрических сетей ООО «Горэлектросеть»,    в границах зоны деятельности гарантирующего поставщика ОАО «Кузбассэнергосбыт».ООО «Энергосбыт» приобретает электрическую энергию (мощность)    для дальнейшей реализации у единственного поставщика -    ОАО «Кузбассэнергосбыт» в соответствии с условиями коммерческого договора от 29.01.2009    г.    .  Таким образом,    ООО «Энергосбыт» и ОАО «Кузбассэнергосбыт» осуществляют деятельность на одном локальном розничном рынке купли-продажи электрической энергии на территории Кемеровской области (г.    Новокузнецк)    и являются конкурентами на данном товарном рынке.В соответствии с пунктом 8    Основных положений энергосбытовые (энергоснабжающие)    организации свободны в заключении договоров,    обеспечивающих снабжение потребителей электрической энергией,    в соответствии с законодательством Российской Федерации.05.10.2011    г.    между ООО «Энергосбыт» и ООО «Грин» (&lt;…&gt;)    был заключен договор электроснабжения .    Начало действия договора было определено с 01.11.2011    г.Учитывая,    что ранее электроснабжение объектов,    принадлежащих ООО «Грин»,    осуществлялось по договору электроснабжения от 30.12.2008    г.    ,    ООО «Грин» было направлено в адрес ОАО «Кузбассэнергосбыт» письмо от 03.10.2011    г.    /1    (вх.     от 07.10.2011    г.),    в котором ООО «Грин» уведомляло в порядке,    предусмотренном пунктом 10.2    указанного договора,    о его расторжении в связи с заключением договора электроснабжения с ООО «Энергосбыт» ( от 05.10.2011г.),    просило ОАО «Кузбассэнергосбыт» подписать акт показаний электрических приборов,    а также гарантировало оплату по расторгаемому договору за октябрь 2011    г.    в порядке,    установленном данным договором.В соответствии с частью 2    статьи 37    Федерального закона от 26.03.2003    № 35-ФЗ «Об электроэнергетике» потребитель электрической энергии свободен в выборе контрагента по договору купли-продажи,    договору поставки электрической энергии. Согласно пункту 76    Основных положений в договоре энергоснабжения (договоре купли-продажи (поставки)    электрической энергии)    с гарантирующим поставщиком должно предусматриваться право покупателя,    не имеющего перед гарантирующим поставщиком признанной им по акту сверки расчетов или подтвержденной решением суда задолженности по оплате,    заключить договор энергоснабжения (договор купли-продажи (поставки)    электрической энергии)    с энергосбытовой организацией (далее -    переход на обслуживание к энергосбытовой организации).При переходе на обслуживание к энергосбытовой организации покупатель обязан выполнить следующие условия:-    обеспечить своими силами либо силами энергосбытовой организации,    с которой потребитель намеревается заключить договор энергоснабжения (договор купли-продажи (поставки)    электрической энергии),    раздельный учет объемов потребления электрической энергии данным потребителем и любыми прочими потребителями,    обслуживаемыми данным гарантирующим поставщиком (энергоснабжающей организацией),    в соответствии с разделом XII    Основных положений);-    возместить убытки гарантирующего поставщика в размере разницы между его необходимой валовой выручкой,    рассчитанной на период с даты расторжения договора до окончания текущего периода регулирования тарифов с учетом снижения затрат,    связанных с обслуживанием такого потребителя,    и выручкой гарантирующего поставщика от продажи электрической энергии в течение указанного периода без учета такого потребителя по установленным тарифам,    но не выше суммы,    необходимой для компенсации соответствующей части экономически обоснованных расходов гарантирующего поставщика по поставке электрической энергии населению и иным категориям потребителей,    которые не учтены в тарифах,    установленных для этих категорий потребителей.В случае если покупатель электрической энергии заключил договор энергоснабжения (договор купли-продажи (поставки)    электрической энергии)    с энергосбытовой организацией в отношении всего объема электрической энергии,    предусмотренного договором с гарантирующим поставщиком,    обязательства по договору с гарантирующим поставщиком считаются прекращенными в связи с невозможностью исполнения с даты вступления в силу указанного договора с энергосбытовой организацией.Пунктом 3.1.6    договора от 30.12.2008    г.     предусмотрено право абонента заключить договор энергоснабжения (купли-продажи (поставки)    электрической энергии)    с иной энергосбытовой (энергоснабжающей)    организацией при условии:а)    у абонента отсутствует задолженность перед ЭСО по данному договору;б)    абонент обеспечил раздельный учет объемов потребления электрической энергии абонентом и любыми прочими потребителями,    обслуживаемыми ЭСО;в)    абонент возместил ЭСО убытки в размере согласно расчету ЭСО,    выполненному в соответствии с Основными положениями.Довод ОАО «Кузбассэнергосбыт» о том,    что ООО «Грин» был нарушен порядок расторжения договора электроснабжения от 30.12.2008    г.    ,    предусмотренный пунктом 77    Основных положений,    а именно не соблюден 30-дневный срок направления уведомления о расторжении договора с гарантирующим поставщиком в связи с переходом на обслуживание к энергосбытовой организации,    несостоятелен,     так как пункт 77    Основных положений регулирует порядок перехода абонента от гарантирующего поставщика к энергосбытовой организации в случае лишения продавца статуса гарантирующего поставщика.В данном случае переход ООО «Грин» от ОАО «Кузбассэнергосбыт» (гарантирующего поставщика)    осуществлялся по собственному волеизъявлению ООО «Грин» в порядке пункта 76    Основных положений,    который не предусматривает определенного срока уведомления абонентом гарантирующего поставщика о переходе к другому поставщику.При этом,    согласно последнему абзацу пункта 76    Основных положений обязательства по договору электроснабжения от 30.12.2008    г.    ,    заключенному между ОАО «Кузбассэнергосбыт» и ООО «Грин»,    считаются прекращенными в связи с невозможностью их исполнения с 01.11.2011    г.    (дата вступления в силу договора электроснабжения  от 05.10.2011г.,    заключенным ООО «Грин» с ООО «Энергосбыт»). Письмом от 13.10.2011    г.    -23-02/6342    ОАО «Кузбассэнергосбыт» (в ответ на письмо ООО «Грин» от 03.10.2011    г.    /1)    сообщило,    что ООО «Энергосбыт» не обращалось в адрес ОАО «Кузбассэнергосбыт» в отношении точек поставки ООО «Грин»,    в связи с чем не имеет права распоряжаться электроэнергией в отношении точек поставки ООО «Грин».    В данном письме ОАО «Кузбассэнергосбыт» не указывало на наличие обстоятельств (например,    наличие задолженности у ООО «Грин» перед ОАО «Кузбассэнергосбыт» и др.),    предусмотренных пунктом 76    Основных положений,    которые бы препятствовали переходу ООО «Грин» на обслуживание к энергосбытовой организации (ООО «Энергосбыт).    Доказательства,    свидетельствующие о невозможности перехода ООО «Грин» на обслуживание к ООО «Энергосбыт» также не были представлены ОАО «Кузбассэнергосбыт» в адрес Кемеровского УФАС России.Довод ОАО «Кузбассэнергосбыт» о том,    что из уведомления ООО «Грин» от 03.10.2011    г.    /1    ОАО «Кузбассэнергосбыт» не могло определить однозначную причину расторжения договора  от 28.12.2008    г.    из-за ссылки ООО «Грин» на пункт 10.2    договора,    в соответствии с которым расторжение договора осуществляется при передаче (продаже)    электроустановок другому лицу,    не соответствует фактическим обстоятельствам дела,    так как в данном уведомлении было указано на непосредственную причину расторжения договора,    а именно в связи с заключением договора электроснабжения с ООО «Энергосбыт».Более того,    в письме от 13.10.2011    г.      -23-02/6342,    направленном в адрес ООО «Грин» в ответ на письмо от 03.10.2011    г.    /1,    ОАО «Кузбассэнергосбыт» соглашается с ООО «Грин» о наличии у последнего права перехода на обслуживание к другой энергосбытовой организации,    при этом предупреждает ООО «Грин» о возможных последствиях перехода в случае выбора недобросовестного поставщика. В соответствии с письмом ОАО «Кузбассэнергосбыт» от 13.10.2011    г.    -23-02/6342    ООО «Грин» было подготовлено и направлено в адрес ООО «Энергосбыт» письмо от 20.10.2011    г.    ,    в котором ООО «Грин» просило ООО «Энергосбыт» для опровержения заявления ОАО «Кузбассэнергосбыт» представить в срок до 28.10.2011    г.    документы,    подтверждающие право ООО «Энергосбыт» распоряжаться электроэнергией в отношении точек поставки ООО «Грин» в достаточных объемах.Согласно пункту 83    Основных положений при переходе на обслуживание к энергосбытовой организации лица,    приобретающего электрическую энергию у гарантирующего поставщика (иной энергосбытовой организации),    такая энергосбытовая организация урегулирует отношения по купле-продаже электрической энергии с соответствующим гарантирующим поставщиком (энергосбытовой организацией)    с условием поставки с даты вступления в силу договора энергоснабжения (договора купли-продажи (поставки)    электрической энергии)    энергосбытовой организации с таким лицом до даты начала покупки ею электрической энергии в соответствующих точках (группах точек)    поставки на оптовом рынке или по договору купли-продажи (поставки)    электрической энергии на розничном рынке с иной энергосбытовой организацией или производителем (поставщиком)    электрической энергии. Пунктом 61    основных положений предусмотрена обязанность гарантирующего поставщика заключить договор энергоснабжения (договор купли-продажи (поставки)    электрической энергии)    с любым обратившимся к нему лицом (далее -    заявитель)    в отношении точек поставки лиц,    чьи энергопринимающие устройства находятся в границах зоны его деятельности.Гарантирующий поставщик вправе отказаться от заключения договора энергоснабжения (договора купли-продажи (поставки)    электрической энергии)    с заявителем в случае:-    отсутствия технологического присоединения в установленном порядке соответствующих энергопринимающих устройств к электрическим сетям;-    нахождения точек поставки на розничном рынке,    в отношении которых заявитель намеревается заключить договор,    вне зоны деятельности гарантирующего поставщика.В случае отказа от заключения договора энергоснабжения (договора купли-продажи (поставки)    электрической энергии)    по вышеуказанным основаниям гарантирующий поставщик должен в 5-дневный срок со дня обращения заявителя в письменной форме уведомить его об отказе от заключения договора с указанием причин такого отказа.В соответствии с пунктом 62    Основных положений договор энергоснабжения (договор купли-продажи (поставки)    электрической энергии)    заключается в письменной форме.    Лицо,    намеревающееся заключить договор энергоснабжения (договор купли-продажи (поставки)    электрической энергии),   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(мощности)    и приложением документов,    подтверждающих выполнение следующих условий,    необходимых для его заключения:-    технологическое присоединение энергопринимающих устройств потребителя к электрической сети сетевой организации в установленном порядке;-    обеспечение учета электрической энергии;-    надлежащее техническое состояние энергопринимающих устройств потребителя,    удостоверенное федеральным органом исполнительной власти по государственному энергетическому надзору (для заявителей с присоединенной мощностью энергопринимающих устройств свыше 100    кВт).Для заключения договора купли-продажи (поставки)    электрической энергии с гарантирующим поставщиком энергосбытовая организация дополнительно предоставляет гарантирующему поставщику сведения о точках поставки,    в которых данная организация собирается приобретать электрическую энергию у гарантирующего поставщика,    о приборах учета электрической энергии,    которыми оснащены указанные точки поставки,    и о местах расположения пунктов приема у покупателей электрической энергии данной организации платежей за электрическую энергию.У ООО «Энергосбыт» отсутствовала необходимость подачи заявки на заключение договора с ОАО «Кузбассэнергосбыт» для исполнения договорных обязательств,    возникающих у ООО «Энергосбыт» перед ООО «Грин» при переходе последнего на обслуживание к ООО «Энергосбыт»,    так как договорные отношения между ООО «Энергосбыт» и ОАО «Кузбассэнергосбыт» осуществляются в соответствии коммерческим договором от 29.01.2009    г.    ,    в котором уже были определены точки поставки и покупки электрической энергии,    а также иные существенные условия договора.На основании вышеизложенного,    в целях подтверждения права ООО «Энергосбыт» распоряжаться электрической энергией в точках поставки ООО «Грин» по требованию последнего,    изложенному в письме от 20.10.2011    г.    ,    ООО «Энергосбыт» 24.10.2011г.    направило в адрес ОАО «Кузбассэнергосбыт» письмо -8143-211    (вх.     от 24.10.2011    г.),    в котором уведомляло о заключении договора с ООО «Грин» на электроснабжение объекта (административное здание),    расположенного по адресу:    г.Новокузнецк,    ул.Орджоникидзе,    35,    в связи с чем просило внести соответствующие изменения в коммерческий договор от 29.01.2009    г.    ,    заключенный между ООО «Энергосбыт» и ОАО «Кузбассэнергосбыт»,    а именно включить в договор данную точку учета,    сообщив при этом сведения,    предусмотренные пунктом 62    Основных положений.В ответ на вышеуказанную заявку ОАО «Кузбассэнергосбыт» письмом от 28.10.2011    г.    -23-13/6821    сообщило в адрес ООО «Энергосбыт» о том,    что между ООО «Грин» и ОАО «Кузбассэнергосбыт» заключен договор электроснабжения  от 30.12.2008    г.В вышеуказанном письме ОАО «Кузбассэнергосбыт» не содержалось ссылок на обстоятельства,    предусмотренные пунктом 61    Основных положений,    в соответствии с которыми гарантирующий поставщик вправе отказать заявителю в заключении договора поставки электрической энергии.31.10.2011    г.    ООО «Грин» было направлено письмо  в адрес ООО «Энергосбыт»,    в котором общество сообщало о том,    что в связи с непредставлением ООО «Энергосбыт» документов,    подтверждающих его право на распоряжение электроэнергией в отношении точек поставки ООО «Грин» в достаточных объемах,    считает договор электроснабжения  не заключенным,    а также сообщило о готовности заключения договора электроснабжения,    в случае исполнения ООО «Энергосбыт» ранее указанных условий. Письмом от 03.11.2011    г.    -8449-211    ООО «Энергосбыт» повторно уведомило ОАО «Кузбассэнергосбыт» о заключенном между ООО «Энергосбыт» и ООО «Грин» договоре электроснабжения ,    а также просило включить данную точку в договор электроснабжения  от 29.01.2009    г.,    заключенный между ООО «Энергосбыт» и ОАО «Кузбассэнергосбыт». ОАО «Кузбассэнергосбыт» в ответ на вышеуказанное письмо ООО «Энергосбыт» было направлено письмо от 06.12.2011    г.    -23-02/7837,    в котором сообщалось о том,    что ООО «Грин» подтвердило свое намерение о дальнейшем сотрудничестве с ОАО «Кузбассэнергосбыт» по договору электроснабжения . Таким образом,    ООО «Энергосбыт» и ООО «Грин» выполнили со своей стороны все необходимые и предусмотренные Основными положениями действия для заключения договора электроснабжения  от 05.10.2011    г.Отказ (уклонение)    ОАО «Кузбассэнергосбыт» от включения в коммерческий договор  от 29.01.2009    г.,    заключенный с ООО «Энергосбыт»,    точки поставки электрической энергии ООО «Грин»,    а также уклонение ОАО «Кузбассэнергосбыт» от расторжения договора электроснабжения  от 30.12.2008    г.,    заключенного с ООО «Грин» противоречит нормам действующего законодательства РФ в сфере электроэнергетики.Довод ОАО «Кузбассэнергосбыт» о том,    что договор электроснабжения  от 05.10.2011    г.    не был заключен между ООО «Грин» и ООО «Энергосбыт»,    так как в нем отсутствовала печать ООО «Грин»,    в связи с чем ОАО «Кузбассэнергосбыт» отказало ООО «Энергосбыт» во включении в коммерческий договор  от 29.01.2009    г.,    заключенный с ООО «Энергосбыт»,    точки поставки электрической энергии ООО «Грин»,    не может быть принят во внимание в связи со следующим:ОАО «Кузбассэнергосбыт» в своих пояснениях по делу /А-10-2011    от 20.03.2012    г.    -03/2012,    направленными в адрес Кемеровского УФАС России,    указывает на факт непредставления ООО «Энергосбыт» договора электроснабжения  от 05.10.2011    г.,    подтверждающего право ООО «Энергосбыт» на заключение договора в отношении точек поставки ООО «Грин».    Следовательно,    ОАО «Кузбассэнергосбыт» на момент отказа (28.10.2011    г.    письмо -23-13/6821)    ООО «Энергосбыт» во включении в коммерческий договор от 29.01.2009    г.     точки поставки ООО «Грин» не располагало договором  от 05.10.2011    г.    и не имело возможности оценить его на предмет соответствия требованиям действующего законодательства. ОАО «Кузбассэнергосбыт» при направлении в адрес ООО «Энергосбыт» отказа от включения точек поставок электрической энергии ООО «Грин» в договор №&lt;…&gt;    от &lt;…&gt;    г.    не указывало на необходимость предоставления договора  от 05.10.2011    г.,    заключенного между ООО «Энергосбыт» и ООО «Грин».Кроме того,    предоставление указанного договора не является обязательным условием для осуществления перехода абонента от гарантирующего поставщика на обслуживание к энергосбытовой организации и не предусмотрено нормами действующего законодательства,    регулирующего такой переход. ОАО «Кузбассэнергосбыт» на основании приказа Кемеровского УФАС России -р от 27.09.2007г.    включено в Реестр хозяйствующих субъектов,    имеющих долю на рынке определенного товара в размере более чем 35    процентов или занимающих доминирующее положение на рынке определенного товара,    если в отношении такого рынка федеральными законами установлены случаи признания доминирующего положения хозяйствующих субъектов,    на рынке купли-продажи (поставки)    электроэнергии с долей более 50%    в границах Кемеровской области.    Таким образом,    ОАО «Кузбассэнергосбыт» занимает доминирующее положение на вышеуказанном рынке.В соответствии с пунктом 9    части 1    статьи 10    Федерального закона от 26.07.2006     -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следующие действия (бездействие),    в том числе создание препятствий доступу на товарный рынок или выходу из товарного рынка другим хозяйствующим субъектам. Статья 10    Гражданского Кодекса РФ не допускает использование гражданских прав в целях ограничения конкуренции,    а также злоупотребления доминирующим положением на рынке.Действия ОАО «Кузбассэнергосбыт»,    выразившиеся в уклонении (отказе)    от включения в коммерческий договор №&lt;…&gt;    от &lt;…&gt;    г.,    заключенный с ООО «Энергосбыт»,    точки поставки электрической энергии ООО «Грин»,    а также уклонении ОАО «Кузбассэнергосбыт» от расторжения договора электроснабжения  от 30.12.2008    г.,    заключенного с ООО «Грин»,    противоречащие требованиям пунктов 62    и 76    Основных положений,    результатом которых явилось создание препятствий доступу ООО «Энергосбыт» на товарный рынок и ущемление интересов ООО «Энергосбыт»,    квалифицированы Комиссией как злоупотребление ОАО «Кузбассэнергосбыт» доминирующим положением на рынке купли-продажи (поставки)    электроэнергии в границах Кемеровской области,    а именно нарушение пункта 9    части 1    статьи 10    Закона о защите конкуренции.Вышеуказанные действия ОАО «Кузбассэнергосбыт»,    направленные на сокращение числа хозяйствующих субъектов,    не входящих в одну группу лиц,    на товарном рынке (пункт 17    статьи 4    Закона о защите конкуренции),    привели к ограничению конкуренции на рынке купли-продажи (поставки)    электроэнергии в границах Кемеровской области. Так,    доля ООО «Энергосбыт» на рынке купли-продажи (поставки)    электроэнергии в границах Кемеровской области в 2011    г.    снизилась по сравнению с долей ООО «Энергосбыт» на данном товарном рынке в 2010    г.    (&lt;…&gt;    %    в 2011    г.    против &lt;…&gt;%    в 2010    г.).    Одной из причин такого снижения является,    в том числе и потеря договорных отношений между ООО «Энергосбыт» и ООО «Грин»,    так как объем годового потребления электрической энергии ООО «Грин» составляет более &lt;…&gt;    тыс.кВтч,    что составляет более 1,5%    от объема электрической энергии,    поставляемой ООО «Энергосбыт» на территории Кемеровской области. Материальный ущерб,    понесенный ООО «Энергосбыт» вследствие нарушения ОАО «Кузбассэнергосбыт» антимонопольного законодательства,    не установлен. Учитывая,    что в настоящее время ООО «Грин» приобретает электрическую энергию по договору электроснабжения,    заключенному с ОАО «Кузбассэнергосбыт»,    и не заявляло ходатайство о его расторжении,    у Комиссии отсутствуют основания для выдачи предписания о прекращении нарушения антимонопольного законодательства. На основании вышеизложенного,    руководствуясь статьей 23,    частью 1    статьи 39,    частями 1-4    статьи 41,    частью 1    статьи 43    Федерального закона от 26.07.2006    -ФЗ «О защите конкуренции»,    Комиссия Управления Федеральной антимонопольной службы по Кемеровской области по рассмотрению дела о нарушении антимонопольного законодательства РЕШИЛ⢡.    Признать ОАО «Кузбассэнергосбыт» нарушившим пункт 9    части 1    статьи 10    Федерального закона от 26.07.2006    № 135-ФЗ «О защите конкуренции» посредством уклонения (отказа)    от включения в коммерческий договор №&lt;…&gt;    от &lt;…&gt;    г.,    заключенный с ООО «Энергосбыт»,    точки поставки электрической энергии ООО «Грин»,    а также уклонения ОАО «Кузбассэнергосбыт» от расторжения договора электроснабжения  от 30.12.2008    г.,    заключенного с ООО «Грин»,    противоречащие требованиям пунктов 62    и 76    Основных положений,    что имеет своим результатом создание препятствий доступу ООО «Энергосбыт» на товарный рынок и ущемление интересов ООО «Энергосбыт».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Предписание ОАО «Кузбассэнергосбыт» по делу /А-10-2012    не выдавать. Председатель Комиссии:                                                                                            Е.А.    Клостер  Члены Комиссии:                                                                                                     А.М.    ДавыдоваР.Р.    ЗалендиновГ.Н.    АнаньеваА.И.    Горбачев                                                                                                      В соответствии со статьёй 52    Закона о защите конкуренции решение антимонопольного органа может быть обжаловано в течение трёх месяцев со дня его принятия.    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8    09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