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88/А-10-2012    в отношении ООО «Горэлектросеть»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88/А-10-2012</w:t>
        <w:br/>
        <w:t> </w:t>
        <w:br/>
        <w:t>                                                                                         г.    Кемерово</w:t>
        <w:br/>
        <w:t>Резолютивная часть решения оглашена 9    ноября 2012    г.</w:t>
        <w:br/>
        <w:t>В полном объеме решение изготовлено 14    ноября 2012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    Клостер Елены Александровны – заместителя руководителя           управления;</w:t>
        <w:br/>
        <w:t>Членов Комиссии:                Давыдовой Анны Минивалиевны – начальника отдела ТЭК;</w:t>
        <w:br/>
        <w:t>Фризен Светланы Николаевны – главного специалиста-    эксперта отдела  ТЭК;</w:t>
        <w:br/>
        <w:t>Александровой Людмилы Андреевны – ведущего специалиста-эксперта отдела контроля органов власти,    судебной и правовой работы,</w:t>
        <w:br/>
        <w:t>в присутствии:</w:t>
        <w:br/>
        <w:t>-    &lt;…&gt;    – представителя ОАО «Кузбассэнергосбыт» (по доверенности);</w:t>
        <w:br/>
        <w:t>-    &lt;…&gt;    – представителя ООО «Горэлектросеть» (по доверенности),</w:t>
        <w:br/>
        <w:t>рассмотрев дело № 88/А-10-2012,    возбужденное по признакам нарушения обществом с ограниченной ответственностью «Горэлектросеть» (&lt;…&gt;;    ИНН/КПП &lt;…&gt;)    (далее – ООО «Горэлектросеть»)    пункта 5    части 1    статьи 10    Федерального закона от 26.07.2006    -ФЗ «О защите конкуренции» (далее – Закон о защите конкуренции)</w:t>
        <w:br/>
        <w:t>установила:</w:t>
        <w:br/>
        <w:t>Кемеровским УФАС России по результатам рассмотрения заявления  ОАО «Кузбассэнергосбыт»,    направленном в интересах потребителя электрической энергии &lt;…&gt;,    были установлены признаки нарушения пункта 5    части 1    статьи 10    Закона о защите конкуренции,    результатом которого может явиться ущемление интересов потребителя.    В соответствии с   частями 1,    2    статьи 391    Закона о защите конкуренции Кемеровским УФАС России было выдано предупреждение ООО «Горэлектросеть» о необходимости прекращения действий (бездействия),    выразившихся в уклонении от заключения договора на установку прибора учета электрической энергии с &lt;…&gt;.</w:t>
        <w:br/>
        <w:t>ООО «Горэлектросеть» не исполнило предупреждение в установленный срок,    в связи с чем Кемеровским УФАС России приказом от 09.08.2012    г.     возбуждено дело  № 88/А-10-2012    по признакам нарушения ООО «Горэлектросеть» пункта 5    части 1    статьи 10    Закона о защите конкуренции.</w:t>
        <w:br/>
        <w:t>Определением от 09.08.2012    г.    рассмотрение дела № 88/А-10-2012    о нарушении антимонопольного законодательства назначено на 03.09.2012г.</w:t>
        <w:br/>
        <w:t>На заседание Комиссии,    состоявшееся 03.09.2012    г.,    заинтересованное лицо -    &lt;…&gt;,    не явилась.    Ходатайств от &lt;…&gt;    в адрес Кемеровского УФАС России  не поступало.</w:t>
        <w:br/>
        <w:t>Сведениями о надлежащем уведомлении &lt;…&gt;    о дате,    времени и месте рассмотрения дела № 88/А-10-2012    о нарушении антимонопольного законодательства Кемеровское УФАС России не располагало.</w:t>
        <w:br/>
        <w:t>В ходе рассмотрения дела /А-10-2012    Комиссия пришла к выводу,    что для полного,    объективного и всестороннего рассмотрения дела № 88/А-10-2012    необходимо истребование дополнительных доказательств.</w:t>
        <w:br/>
        <w:t>Определением от 03.09.2012    г.    (исх.    /8076    от 05.09.2012    г.)    рассмотрение дела № 88/А-10-2012    о нарушении антимонопольного законодательства было отложено.</w:t>
        <w:br/>
        <w:t>Письмом от 24.10.2012    г.,    направленным в адрес участников дела /А-10-2012,    Кемеровское УФАС России сообщило о том,    что рассмотрение дела состоится 09.11.2012г.</w:t>
        <w:br/>
        <w:t>На заседание Комиссии,    состоявшемся 09.11.2012    г.,    &lt;…&gt;    не явилась.    Комиссия с учетом мнения сторон посчитала возможным рассмотреть дело /А-10-2012    о нарушении антимонопольного законодательства в её отсутствие.</w:t>
        <w:br/>
        <w:t>Представитель ООО «Горэлектросеть» пояснила,    что общество в 1    полугодии  года не оказывало услуг по установке приборов учета,    в связи с чем ООО «Горэлектросеть» не занимает какую-либо долю на соответствующем рынке и не может занимать доминирующее положение на рынке.    Кроме того,    ООО «Горэлектросеть,    по мнению представителя,    не имеет обязанности по установке приборов учета электрической энергии собственникам квартир,    расположенных в многоквартирных домах,    которые не имеют непосредственное технологическое присоединение к электрическим сетям ООО «Горэлектросеть».    Подробные пояснения представителя имеются в материалах дела /А-10-2012.</w:t>
        <w:br/>
        <w:t>Изучив материалы дела,    заслушав доводы и пояснения лиц,    участвующих в деле,    Комиссия Кемеровского УФАС России установила следующее:</w:t>
        <w:br/>
        <w:t>В адрес ОАО «Кузбассэнергосбыт»,    которое является гарантирующим поставщиком электрической энергии,    в том числе поставляет электрическую энергию  &lt;…&gt;,    09.06.2012    г.    поступила заявка &lt;…&gt;,    проживающей по адресу &lt;…&gt;,    на заключение договора,    регулирующего условия на установку приборов учета.</w:t>
        <w:br/>
        <w:t>ОАО «Кузбассэнергосбыт»,    рассмотрев вышеуказанную заявку,    исходя из положе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а также Основных положений функционирования розничных рынков электрической энергии,    утвержденных постановлением Правительства Российской Федерации от 04.05.2012    г.    № 442    (далее – Основные положения розничных рынков),    направило 19.06.2012    г.    заявку &lt;…&gt;    в адрес ООО «Горэлетросеть» на рассмотрение.</w:t>
        <w:br/>
        <w:t>Письмом от 22.07.2012    г.    -3967-15    ООО «Горэлектросеть»  сообщило в адрес ОАО «Кузбассэнергосбыт» об отказе в принятии заявки &lt;…&gt;    о заключении договора на установку прибора учета электрической энергии в связи с отсутствием оснований для принятия ее к исполнению.</w:t>
        <w:br/>
        <w:t>В соответствии c    частью 9    статьи 13    Закона об энергосбережении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приборов учета используемых энергетических ресурсов.</w:t>
        <w:br/>
        <w:t>Гарантирующий поставщик электрической энергии не относится к организациям,    указанным в части 9    статьи 13    Закона об энергосбережении,    следовательно,    он не обязан заключать договор,    регулирующий условия установки индивидуальных приборов учета.</w:t>
        <w:br/>
        <w:t>Пунктом 150    Основных положений розничных рынков электрической энергии установлено,    что в случае невыполнения собственником энергопринимающих устройств,    в том числе собственниками многоквартирных домов,    помещений в многоквартирных домах обязанности по их оснащению приборами учета в сроки,    установленные статьей 13    Закона об энергосбережен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w:t>
        <w:b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b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Закона об энергосбережении.</w:t>
        <w:b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b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br/>
        <w:t>Сетевые организации в пункте 2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    (далее – Правила недискриминационного доступа),    определены как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br/>
        <w:t>Поскольку ООО «Горэлектросеть» владеет объектами электросетевого хозяйства,    оказывает услуги по передаче электроэнергии на территории г.Новокузнецка (Региональной энергетической комиссией Кемеровской области для  ООО «Горэлектросеть» установлен тариф на услуги по передаче электрической энергии на 2012    год)    и является сетевой организацией в г.    Новокузнецке,    оно обязано осуществлять деятельность по установке приборов учета электрической энергии.</w:t>
        <w:br/>
        <w:t>Таким образом,    положения частей 9,    12    статьи 13    Закона об энергосбережении,    рассмотренные в совокупности с Правилами недискриминационного доступа,    Основными положениями розничных рынков,    позволяют сделать вывод о том,    что после 1    июля 2012    г.    сетевые организации обязаны в отношении многоквартирных домов и помещений в них:</w:t>
        <w:br/>
        <w:t>-    осуществлять деятельность по установке,    замене,    эксплуатации индивидуальных и коллективных (общедомовых)    приборов учета используемой электрической энергии;</w:t>
        <w:br/>
        <w:t>-    совершать действия по оснащению индивидуальными и коллективными (общедомовыми)    приборами учета используемой электрической энергии в случаях,    когда многоквартирные дома и помещения в них в нарушении требований статьи 13    Закона об энергосбережении не были оснащены такими приборами учета в установленный срок.</w:t>
        <w:br/>
        <w:t>Указанная позиция также согласуется с позицией Федерального государственного бюджетного учреждения «Российское энергетическое агентство» (ФГБУ «РЭА» Минэнерго России – обеспечивающим реализацию Закона об энергосбережении),    изложенной в письме от 09.06.2012    г.    /933.</w:t>
        <w:br/>
        <w:t>Порядок заключения и существенные условия договора на установку прибора учета электрической энергии утверждаются уполномоченным федеральным органом исполнительной власти (часть 9    статьи 13    Закона об энергосбережении).</w:t>
        <w:br/>
        <w:t>Приказом Минэнерго России от 07.04.2010     утвержден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далее – Порядок).</w:t>
        <w:br/>
        <w:t>В соответствии с пунктами 4,    7    Порядка договор заключается в простой письменной форме.</w:t>
        <w:br/>
        <w:t>Однако,    ООО «Горэлектросеть» отказалось от заключения с &lt;…&gt;    договора на установку прибора учета электрической энергии,    в принадлежащем ей помещении.</w:t>
        <w:br/>
        <w:t>Таким образом,    действия ООО «Горэлектросеть» противоречат требованиям законодательства в сфере электроэнергетики и энергосбережения.</w:t>
        <w:br/>
        <w:t>В соответствии с пунктом 5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Таким образом,    для признания ООО «Горэлектросеть» нарушившим пункт 5    части 1    статьи 10    Закона о защите конкуренции,    необходимо установление доминирующего положения ООО «Горэлектросеть» на рынке по оказанию услуг по установке приборов учета электрической энергии на территории г.    Новокузнецка.</w:t>
        <w:br/>
        <w:t>Согласно данным,    представленным ООО «Горэлектросеть»,    общество не оказывало в 2011-2012    г.г.    услуг по установке приборов электрической энергии и не заключало соответствующих договоров с абонентами.</w:t>
        <w:br/>
        <w:t>Проанализировав доказательства,    представленные ООО «Горэлектросеть»,    а также доводы представителя общества,    Комиссия пришла к выводу об отсутствии у ООО «Горэлектросеть» доминирующего положения на рынке оказания услуг по установке приборов учета электрической энергии.</w:t>
        <w:br/>
        <w:t>На основании вышеизложенного,    нарушение пункта 5    части 1    статьи 10    Закона о защите конкуренции в действиях ООО «Горэлектросеть»,    в части отказа от заключения договора на установку прибора учета электрической энергии  по заявке &lt;…&gt;,    отсутствует.</w:t>
        <w:br/>
        <w:t>Руководствуясь статьей 23,    частью 1    статьи 39,    частями 1    -    4    статьи 41,    пунктом 2    части 1    статьи 48    Федерального закона от 26.07.2006    -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решила:</w:t>
        <w:br/>
        <w:t>производство по делу /А-10-2012,    возбужденному по признакам нарушения  ООО «Горэлектросеть» пункта 5    части 1    статьи 10    Федерального закона от 26.07.2006    -ФЗ «О защите конкуренции»,    прекратить ввиду отсутствия нарушения антимонопольного законодательства в рассматриваемых Комиссией действиях (бездействии)    ООО «Горэлектросеть».</w:t>
        <w:br/>
        <w:t> </w:t>
        <w:br/>
        <w:t>Председатель Комиссии:                                                                                         Е.А.    Клостер</w:t>
        <w:br/>
        <w:t>Члены Комиссии:                                                                                                     А.М.    Давыдова</w:t>
        <w:br/>
        <w:t>С.Н.    Фризен</w:t>
        <w:br/>
        <w:t>Л.А.    Александрова</w:t>
        <w:br/>
        <w:t> </w:t>
        <w:br/>
        <w:t>В соответствии со статьёй 52    Закона о защите конкуренции решение антимонопольного органа может быть обжаловано в течение трёх месяцев со дня его принятия. </w:t>
        <w:br/>
      </w:r>
    </w:p>
    <w:p>
      <w:pPr>
        <w:pStyle w:val="Normal"/>
        <w:bidi w:val="0"/>
        <w:jc w:val="left"/>
        <w:rPr/>
      </w:pPr>
      <w:r>
        <w:rPr>
          <w:rFonts w:ascii="Times New Roman" w:hAnsi="Times New Roman"/>
          <w:b/>
          <w:sz w:val="24"/>
        </w:rPr>
        <w:t>2012-11-14    06: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