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индивидуального предпринимателя и материалам дела № 24/05-18.1-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 Е Ш Е Н И Е</w:t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䋦</w:t>
      </w:r>
      <w:r>
        <w:rPr>
          <w:rFonts w:ascii="Times New Roman" w:hAnsi="Times New Roman"/>
          <w:sz w:val="24"/>
        </w:rPr>
        <w:t>» ноября 2012    г.                     г.    Кемерово                                                                 </w:t>
        <w:br/>
        <w:t xml:space="preserve">В полном объеме решение изготовлено </w:t>
      </w:r>
      <w:r>
        <w:rPr>
          <w:rFonts w:ascii="Times New Roman" w:hAnsi="Times New Roman"/>
          <w:sz w:val="24"/>
        </w:rPr>
        <w:t>䋩</w:t>
      </w:r>
      <w:r>
        <w:rPr>
          <w:rFonts w:ascii="Times New Roman" w:hAnsi="Times New Roman"/>
          <w:sz w:val="24"/>
        </w:rPr>
        <w:t>» ноября 2012    г. </w:t>
        <w:br/>
        <w:t>Комиссия Управления Федеральной антимонопольной службы по Кемеровской области по рассмотрению жалоб о нарушении процедуры торгов и порядка заключения договоров,    утверждения порядка рассмотрения жалоб в составе:</w:t>
        <w:br/>
        <w:t>Председателя Комиссии:</w:t>
        <w:br/>
        <w:t>Клостер Е.А.    – заместителя руководителя управления;</w:t>
        <w:br/>
        <w:t>Членов Комиссии:</w:t>
        <w:br/>
        <w:t>Наумовой В.В.    – начальника отдела ЖКХ,    транспорта и связи;</w:t>
        <w:br/>
        <w:t> </w:t>
        <w:br/>
        <w:t>Лисиной А.С.    – начальника отдела контроля органов власти,    судебной и правовой работы;</w:t>
        <w:br/>
        <w:t> </w:t>
        <w:br/>
        <w:t>Кондратьевой С.В.    – начальника отдела социальной сферы и финансовых рынков;</w:t>
        <w:br/>
        <w:t> </w:t>
        <w:br/>
        <w:t>Поляковой Ю.А.    – заместителя начальника отдела контроля органов власти,    судебной и правовой работы;</w:t>
        <w:br/>
        <w:t> </w:t>
        <w:br/>
        <w:t>Котикова А.С.    – главного специалиста-эксперта отдела ЖКХ,    транспорта и связи,</w:t>
        <w:br/>
        <w:t>рассмотрев в порядке,    установленном статьей 18.1    Федерального закона от 26.07.2006  № 135-ФЗ  «О защите конкуренции»,    жалобу индивидуального предпринимателя &lt;…&gt;    и материалы дела № 24/05-18.1-2012,</w:t>
        <w:br/>
        <w:t>У С Т А Н О В И Л А:</w:t>
        <w:br/>
        <w:t>19.11.2012    г.    Управлением Федеральной антимонопольной службы по Кемеровской области (далее -    Кемеровское УФАС России)    принята к рассмотрению жалоба индивидуального предпринимателя &lt;…&gt;    (вх.    № 1768э от 19.11.2012    г.)    на действия организатора торгов ООО «Кузбасская организация торгов» по проведению торгов в форме публичного предложения по продаже имущества ООО «Красшина-Инвест» на электронной площадке по адресу:    www.fabrikant.ru    (извещение № 1101093).</w:t>
        <w:br/>
        <w:t>17.11.2012    г.    организатор торгов в газете «Коммерсантъ» № 218    от 17.11.2012    г.    опубликовал сообщение № 77030649806    о проведении торгов посредством публичного предложения по продаже имущества ООО «Красшина-Инвест» на электронной площадке по адресу:    www.fabrikant.ru    в составе – нежилое здание,    общей площадью 2810,6    м²,    этажность – 4,    инв.    № 04:401:002:000357180:0045    (лит.    ⢮),    расположенное по адресу:    &lt;…&gt;,    кадастровый номер 24:50:0500268:0000:04:401:002:000357180:0045    (далее – торги).    Начальная цена лота -    &lt;…&gt;    руб.;    величина снижения начальной цены продажи составляет тридцать два процента.</w:t>
        <w:br/>
        <w:t>По мнению &lt;…&gt;    (также – заявитель),    организатор торгов неправомерно включил в условия о торгах требование о внесении задатка в размере 20%    от начальной цены лота.    По мнению заявителя размер задатка должен определяться в процентном отношении к начальной цене имущества,    установленной для определённого периода проведения торгов.</w:t>
        <w:br/>
        <w:t>Кроме того,    заявитель считает,    что организатор торгов неправомерно включил в условия о торгах требование о представлении участниками торгов акта осмотра реализуемого имущества,    а также требование о подписании предварительного договора тепло-    и энергоснабжения с Обществом с ограниченной ответственностью «Сибинвест» (ИНН &lt;…&gt;).</w:t>
        <w:br/>
        <w:t>Уведомлением Кемеровского УФАС России от 21.11.2012    г.    № 05/11626    рассмотрение жалобы по делу № 24/05-18.1-2012    было назначено на 26.11.2012    г.    на 16    часов 30    минут.    Данное уведомление было направлено факсимильной связью в адрес организатора торгов ООО «Кузбасская организация торгов»,    индивидуального предпринимателя  &lt;…&gt;.</w:t>
        <w:br/>
        <w:t>На рассмотрение дела № 24/05-18.1-2012    явился представитель ООО «Кузбасская организация торгов» по доверенности – &lt;…&gt;(доверенность от 10.10.2012    г.),    индивидуальный предприниматель &lt;…&gt;    на рассмотрение жалобы не явилась,    представителя не направила.</w:t>
        <w:br/>
        <w:t>На заседании Комиссии представитель ООО «Кузбасская организация торгов» пояснил следующее:</w:t>
        <w:br/>
        <w:t>На основании пункта 4    статьи 138    Федерального закона от 26.10.2002    № 127-ФЗ «О несостоятельности (банкротстве)» порядок и условия проведения торгов определяются конкурсным кредитором,    требования которого обеспечены залогом реализуемого имущества.</w:t>
        <w:br/>
        <w:t>Порядок и условия проведения торгов по реализации имущества ООО «Красшина-Инвест» посредством публичного предложения,    объявленного в газете «Коммерсантъ» от 17.11.2012    г.,    определены конкурсным кредитором ООО «Красшина-Инвест» &lt;…&gt;,    требования которого обеспечены залогом реализуемого имущества.    Упомянутым порядком предусмотрено приложение к заявке на участие в торгах акта осмотра реализуемого имущества и предварительного договора тепло-    и энергоснабжения с Обществом с ограниченной ответственностью «Сибинвест».</w:t>
        <w:br/>
        <w:t>Продажа имущества должника посредством публичного предложения в ходе конкурсного производства регулируется пунктом 4    статьи 139    Федерального закона от 26.10.2002    № 127-ФЗ «О несостоятельности (банкротстве)»,    которым предусмотрено,    что в сообщении о проведении торгов указываются сведения,    предусмотренные статьей 110    Федерального закона от 26.10.2002    № 127-ФЗ «О несостоятельности (банкротстве)».</w:t>
        <w:br/>
        <w:t>В силу пункта 10    статьи 110    Федерального закона от 26.10.2002    № 127-ФЗ «О несостоятельности (банкротстве)» в сообщении о проведении торгов указывается размер задатка,    сроки и порядок внесения задатка,    реквизиты счетов,    на которые вносится задаток.    Размер задатка определен вышеуказанным порядком.</w:t>
        <w:br/>
        <w:t>Изучив имеющиеся материалы,    Комиссия Кемеровского УФАС России установила следующее:</w:t>
        <w:br/>
        <w:t>В соответствии с частью 4    статьи 139    Федерального закона от 26.10.2002        № 127-ФЗ «О несостоятельности (банкротстве)» в случае,    если повторные торги по продаже имущества должника признаны несостоявшимися или договор купли-продажи не был заключен с их единственным участником,   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  <w:br/>
        <w:t>При продаже имущества должника посредством публичного предложения в сообщении о проведении торгов наряду со сведениями,    предусмотренными статьей 110    Федерального закона от 26.10.2002    № 127-ФЗ «О несостоятельности (банкротстве)»,    указываются величина снижения начальной цены продажи имущества должника и срок,    по истечении которого последовательно снижается указанная начальная цена.    При этом начальная цена продажи имущества должника устанавливается в размере начальной цены,    указанной в сообщении о продаже имущества должника на повторных торгах.</w:t>
        <w:br/>
        <w:t>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    установленном статьей 110    настоящего Федерального закона.</w:t>
        <w:br/>
        <w:t>В соответствии с пунктом 8    статьи 110    Федерального закона от 26.10.2002      № 127-ФЗ «О несостоятельности (банкротстве)» размер задатка для участия в торгах устанавливается внешним управляющим и не должен превышать двадцать процентов начальной цены продажи предприятия.</w:t>
        <w:br/>
        <w:t>Таким образом доводы заявителя о том,    что размер задатка по торгам должен определяться в процентном отношении к начальной цене имущества,    установленной для определённого периода проведения торгов не основаны на нормах материального права.</w:t>
        <w:br/>
        <w:t>В соответствии пунктом 4    статьи 138    Федерального закона от 26.10.2002    № 127-ФЗ «О несостоятельности (банкротстве)» продажа предмета залога осуществляется в порядке,    установленном пунктами 4,    5,    8    -    19    статьи 110    и пунктом 3    статьи 111    настоящего Федерального закона,    и с учетом положений настоящей статьи.</w:t>
        <w:br/>
        <w:t>Порядок и условия проведения торгов определяются конкурсным кредитором,    требования которого обеспечены залогом реализуемого имущества.</w:t>
        <w:br/>
        <w:t>В соответствии пунктом 10    статьи 110    Федерального закона от 26.10.2002      № 127-ФЗ «О несостоятельности (банкротстве)» в сообщении о продаже предприятия должны содержаться:</w:t>
        <w:br/>
        <w:t>сведения о предприятии,    его составе,    характеристиках,    описание предприятия,    порядок ознакомления с предприятием;</w:t>
        <w:br/>
        <w:t>сведения о форме проведения торгов и форме представления предложений о цене предприятия;</w:t>
        <w:br/>
        <w:t>требования к участникам торгов в случае,    если проводятся закрытые торги;</w:t>
        <w:br/>
        <w:t>условия конкурса в случае проведения торгов в форме конкурса;</w:t>
        <w:br/>
        <w:t>порядок,    место,    срок и время представления заявок на участие в торгах и предложений о цене предприятия (даты и время начала и окончания представления указанных заявок и предложений.    В случае проведения торгов по продаже предприятия с использованием открытой формы представления предложений о цене предприятия время окончания представления предложений не указывается);</w:t>
        <w:br/>
        <w:t>порядок оформления участия в торгах,    перечень представляемых участниками торгов документов и требования к их оформлению;</w:t>
        <w:br/>
        <w:t>размер задатка,    сроки и порядок внесения задатка,    реквизиты счетов,    на которые вносится задаток;</w:t>
        <w:br/>
        <w:t>начальная цена продажи предприятия;</w:t>
        <w:br/>
        <w:t>величина повышения начальной цены продажи предприятия ("шаг аукциона")    в случае использования открытой формы подачи предложений о цене предприятия;</w:t>
        <w:br/>
        <w:t>порядок и критерии выявления победителя торгов;</w:t>
        <w:br/>
        <w:t>дата,    время и место подведения результатов торгов;</w:t>
        <w:br/>
        <w:t>порядок и срок заключения договора купли-продажи предприятия;</w:t>
        <w:br/>
        <w:t>сроки платежей,    реквизиты счетов,    на которые вносятся платежи;</w:t>
        <w:br/>
        <w:t>сведения об организаторе торгов,    его почтовый адрес,    адрес электронной почты,    номер контактного телефона.</w:t>
        <w:br/>
        <w:t>В извещениях о проведении торгов,    размещенных на сайте www.fabrikant.ru    (извещение № 1101093)    и в газете «Коммерсантъ» № 218    от 17.11.2012    г.    организатор торгов помимо прочих,    определил следующие условия:</w:t>
        <w:br/>
        <w:t>-    подписанный,    правомочными представителями,    акт осмотра реализуемого имущества заявителем на участие в торгах,    организатором торгов и конкурсным управляющим;</w:t>
        <w:br/>
        <w:t>-    подписанный предварительный договор тепло-    и энергоснабжения с Обществом с ограниченной ответственностью «Сибинвест» (ИНН &lt;…&gt;).</w:t>
        <w:br/>
        <w:t>Оценив вышеизложенные обстоятельства,    Комиссия Кемеровского УФАС России приходит к следующим выводам:</w:t>
        <w:br/>
        <w:t>В соответствии с пунктом 1    статьи 18.1    Федерального закона от 26.07.2006    № 135-ФЗ «О защите конкуренции» по правилам настоящей статьи антимонопольный орган рассматривает жалобы на действия (бездействие)    организатора торгов,    оператора электронной площадки,    конкурсной или аукционной комиссии при организации и проведении торгов,    заключении договоров по результатам торгов или в случае,    если торги,    проведение которых является обязательным в соответствии с законодательством Российской Федерации,    признаны несостоявшимися,    за исключением жалоб,    рассмотрение которых предусмотрено законодательством Российской Федерации о размещении заказов на поставки товаров,    выполнение работ,    оказание услуг для государственных и муниципальных нужд.</w:t>
        <w:br/>
        <w:t>Комиссия Управления Федеральной антимонопольной службы по Кемеровской области по рассмотрению жалоб о нарушении процедуры торгов и порядка заключения договоров (далее – Комиссия)    приходит к выводу,    что установленные организатором торгов требования о предоставлении подписанного правомочными представителями акта осмотра реализуемого имущества заявителем на участие в торгах,    организатором торгов и конкурсным управляющим;    а также о предоставлении подписанного предварительного договора тепло-    и энергоснабжения с ООО «Сибинвест» к участникам торгов,    размещенные в извещениях о проведении торгов,    размещенных на сайте www.fabrikant.ru    (извещение № 1101093)    и в газете «Коммерсантъ» № 218    от 17.11.2012    г.    противоречат положениям части 1    статьи 17    Федерального закона от 26.07.2006    № 135-ФЗ «О защите конкуренции»,    так как возлагают на лиц,    намеревающихся принять участие в торгах,    дополнительные,    необоснованные препятствия для участия в них,    искусственно ограничивающие количество потенциальных участников торгов.</w:t>
        <w:br/>
        <w:t>В соответствии пунктом 10    статьи 110    Федерального закона от 26.10.2002      № 127-ФЗ «О несостоятельности (банкротстве)» в сообщении о продаже предприятия должны содержаться,    в том числе,    сведения о предприятии,    его составе,    характеристиках,    описание предприятия,    порядок ознакомления с предприятием.</w:t>
        <w:br/>
        <w:t>Таким образом,    законодатель устанавливает право (а не обязанность)    участника на ознакомление с реализуемым имуществом.    Соответственно,    для конкурсного управляющего,    залогового кредитора,    должника,    иных лиц (кроме участников)    факт ознакомления участника торгов с реализуемым имуществом не имеет значения,    поскольку лица,    желающие принять участие в торгах,    имеют возможность получить информацию о реализуемом имуществе из сообщения о проведении торгов.</w:t>
        <w:br/>
        <w:t>Кроме того,    данное требование является дополнительным препятствием для участия в торгах вследствие возникновения у участников торгов,    не проживающих на территории г.    Красноярска,    необходимости произвести определённые материальные затраты для ознакомления с реализуемым имуществом.</w:t>
        <w:br/>
        <w:t>Также,    для потенциальных участников торгов,    не имеет значение и экономическое обоснование факт заключения обязательного договора тепло-    и энергоснабжения с ООО «Сибинвест».    Так как в дальнейшем,    приобретатель реализуемого имущества может сам определить энергоснабжающую организацию,    которая будет оказывать ему соответствующие услуги энергоснабжения.    В силу положений Федерального закона от 17.08.1995    № 147-ФЗ «О естественных монополиях» для ресурсоснабжающих организаций заключение договора тепло-    и энергоснабжения является обязательным.</w:t>
        <w:br/>
        <w:t>Кроме того,    для заключения указанного выше предварительного договора необходимо волеизъявление сторон.    Следовательно,    подача заявки претендентом торгов ставится в зависимость от намерения,    желания и волеизъявления третьего лица (ООО «Сибинвест»)    заключить с потенциальным приобретателем реализуемого имущества дополнительного договора на тепло-    и энергоснабжения,    что по мнению антимонопольного органа является необоснованным препятствием для участия в торгах.</w:t>
        <w:br/>
        <w:t>По мнению Комиссии,    ссылка представителя ООО «Кузбасская организация торгов» на положения пункта 4    статьи 138    Федерального закона от 26.10.2002    № 127-ФЗ «О несостоятельности (банкротстве)»,    в соответствии с которым порядок и условия проведения торгов определяются конкурсным кредитором,    требования которого обеспечены залогом реализуемого имущества,    не может быть принята во внимание,    так как данные нормы не должны вступать в противоречие с общими нормами гражданского и антимонопольного законодательства.</w:t>
        <w:br/>
        <w:t>В соответствии с пунктом 1    статьи 10    Гражданского Кодекса Российской Федерации не допускаются действия граждан и юридических лиц,    осуществляемые исключительно с намерением причинить вред другому лицу,    а также злоупотребление правом в иных формах.    Не допускается использование гражданских прав в целях ограничения конкуренции,    а также злоупотребление доминирующим положением на рынке.</w:t>
        <w:br/>
        <w:t>В соответствии с частью 2    статьи 1    Федерального закона от 26.07.2006    № 135-ФЗ «О защите конкуренции» целями настоящего Федерального закона являются обеспечение единства экономического пространства,    свободного перемещения товаров,    свободы экономической деятельности в Российской Федерации,    защита конкуренции и создание условий для эффективного функционирования товарных рынков.</w:t>
        <w:br/>
        <w:t>В соответствии с частью 1    статьи 17    Федерального закона от 26.07.2006    № 135-ФЗ «О защите конкуренции» при проведении торгов,    запроса котировок цен на товары запрещаются действия,    которые приводят или могут привести к недопущению,    ограничению или устранению конкуренции.</w:t>
        <w:br/>
        <w:t>Комиссия на основании пункта 1    статьи 18.1    Федерального закона от 26.07.2006    № 135-ФЗ «О защите конкуренции» рассматривает жалобы на действия (бездействие)    организатора торгов,    оператора электронной площадки,    конкурсной или аукционной комиссии,    тем самым,    является государственным регулятором деятельности данных субъектов и не рассматривает на предмет соблюдения антимонопольного законодательства деятельность иных причастных к торгам субъектов (конкурсного управляющего,    залогового кредитора,    иных лиц).</w:t>
        <w:br/>
        <w:t>Таким образом,    требования к порядку и условиям проведения торгов,    определенные конкурсным кредитором,    требования которого обеспечены залогом реализуемого имущества,    не могут быть рассмотрены Комиссией на предмет соответствия антимонопольному законодательству.</w:t>
        <w:br/>
        <w:t>Оценивая вышеизложенное,    Комиссия Управления Федеральной антимонопольной службы по Кемеровской области по рассмотрению жалоб о нарушении процедуры торгов и порядка заключения договоров,    руководствуясь частью 1    статьи 17,    статьей 18.1,    статьей 23    Федерального закона от 26.07.2006    № 135-ФЗ «О защите конкуренции», Комиссия Кемеровского УФАС России</w:t>
        <w:br/>
        <w:t>Р Е Ш И Л А:</w:t>
        <w:br/>
        <w:t>1.    Признать жалобу индивидуального предпринимателя &lt;…&gt;    на действия организатора торгов ООО «Кузбасская организация торгов» по проведению торгов в форме публичного предложения по продаже имущества ООО «Красшина-Инвест» на электронной площадке по адресу:    www.fabrikant.ru    (извещение № 1101093)    частично обоснованной (в части установления организатором торгов в извещениях о проведении торгов условий о необходимости предоставления акта осмотра реализуемого имущества и подписания предварительного договора тепло-    и энергоснабжения с ООО «Сибинвест»).</w:t>
        <w:br/>
        <w:t>2.    Прекратить производство по делу № 24/05-18.1-2012    в связи с отсутствием в действиях организатора торгов ООО «Кузбасская организация торгов» нарушения антимонопольного законодательства.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  <w:t>Председатель комиссии:</w:t>
        <w:br/>
        <w:t>Е.А.    Клостер</w:t>
        <w:br/>
        <w:t> </w:t>
        <w:br/>
        <w:t> </w:t>
        <w:br/>
        <w:t>Члены Комиссии:</w:t>
        <w:br/>
        <w:t>В.В.    Наумова</w:t>
        <w:br/>
        <w:t> </w:t>
        <w:br/>
        <w:t> </w:t>
        <w:br/>
        <w:t>А.С.    Лисина</w:t>
        <w:br/>
        <w:t> </w:t>
        <w:br/>
        <w:t> </w:t>
        <w:br/>
        <w:t>С.В.    Кондратьева</w:t>
        <w:br/>
        <w:t> </w:t>
        <w:br/>
        <w:t> </w:t>
        <w:br/>
        <w:t>Ю.А.    Полякова</w:t>
        <w:br/>
        <w:t> </w:t>
        <w:br/>
        <w:t> </w:t>
        <w:br/>
        <w:t>А.С.    Котиков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9    09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