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трые вопросы торговой деятельности.    Поддержим местного производителя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5    декабря 2012    года на очередном совещании координационного совета по вопросам развития торговой деятельности в администрации Кемеровской области разгорелись «жаркие» споры.</w:t>
        <w:br/>
        <w:t>На этот раз вопрос о политике поддержки местных товаропроизводителей,    стоявший на повестке дня,    оказался настолько остро поставленным,    что члены совета и приглашенные СМИ не смогли сразу унять возникший спор.    Многие высказывались против рекламы «родного» производителя,    представленной в торговых точках области.    Причем такая реклама совершенно обезличенна,    не выделяет ни одного предпринимателя.</w:t>
        <w:br/>
        <w:br/>
        <w:t>Фото с сайта ksonline.ru</w:t>
        <w:br/>
        <w:t>Елена Клостер,    замруководителя Кемеровского УФАС России поддержала действия администрации КО,    вступилась за областных предпринимателей и такую рекламу,    назвав ее социальной.    Представитель антимонопольного ведомства высказала журналистам жесткую позицию,    что нарушений законодательства здесь нет и отметила:    «Помощь местным товаропроизводителям осуществляется не только на региональном уровне,    это одно из ведущих направлений,    поддерживаемых Президентом РФ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5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