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е действий органов власти в сфере строительств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от 13.07.2015 г. № 250 –ФЗ в статью  18.1 Закона о защите конкуренции внесены изменения, в соответствии с которыми антимонопольный орган наделен полномочиями по рассмотрению жалоб в сфере строительства на акты и (или) действия (бездействие) органов власти и управления, иных лиц, осуществляющих функции указанных органов, а также их должностных лиц.  Указанные изменения вступили в законную силу с 10.01.2016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ые органы в соответствии со статьей 18.1 Закона о защите конкуренции (в ред. ФЗ № 250) рассматривают жалобы на нарушения, которые могли быть допущены при осуществлении процедур, включенных в исчерпывающие перечни процедур  в сферах строительства, утв. Правительством РФ в соответствии с частью 2 статьи 6 Градостроительного кодекса РФ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частью 2 статьи 6 Градостроительного кодекса Правительство Российской Федерации утверждает исчерпывающие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перечни</w:t>
        </w:r>
      </w:hyperlink>
      <w:r>
        <w:rPr>
          <w:sz w:val="28"/>
          <w:szCs w:val="28"/>
        </w:rPr>
        <w:t xml:space="preserve"> процедур в сферах строительства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,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несения изменений в данные перечни,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описаний процедур, указанных в данных перечнях.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 xml:space="preserve">В настоящее время Постановлением  Правительства РФ от 30.04.2014 № 403 утвержден исчерпывающий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процедур в сфере жилищного строительства (далее - перечень); </w:t>
      </w:r>
      <w:hyperlink r:id="rId6">
        <w:r>
          <w:rPr>
            <w:rStyle w:val="InternetLink"/>
          </w:rPr>
          <w:t>Правила</w:t>
        </w:r>
      </w:hyperlink>
      <w:r>
        <w:rPr/>
        <w:t xml:space="preserve"> внесения изменений в исчерпывающий перечень процедур в сфере жилищного строительства; а также </w:t>
      </w:r>
      <w:hyperlink r:id="rId7">
        <w:r>
          <w:rPr>
            <w:rStyle w:val="InternetLink"/>
          </w:rPr>
          <w:t>правила</w:t>
        </w:r>
      </w:hyperlink>
      <w:r>
        <w:rPr/>
        <w:t xml:space="preserve"> ведения реестра описаний процедур, указанных в исчерпывающем перечне процедур в сфере жилищного строительства. Исчерпывающий перечень в данный момент включает в себя 134 процедуры, необходимые на всех этапах реализации проекта жилищного строительства, в том числе процедуры, связанные со следующим: 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-</w:t>
        <w:tab/>
        <w:t>получением прав на земельный участок и градостроительной подготовкой земельного участка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-</w:t>
        <w:tab/>
        <w:t>осуществлением строительства и реконструкции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-</w:t>
        <w:tab/>
        <w:t>получением разрешения на ввод объекта в эксплуатацию.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Реестр описаний процедур, указанных в исчерпывающем перечне процедур в сфере жилищного строительства, ведет Минстрой России. Реестр размещен на официальном сайте Минстроя России.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 xml:space="preserve">В данном реестре содержатся сведения о документах, которые заявитель обязан предоставить для прохождения административной процедуры, о сроке ее прохождения, также приведены основания  для отказа в принятии заявления, для приостановления проведения процедуры, для отказа в выдаче заключения, сведения об органе, осуществляющих проведение процедур и т.п.  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В рамках статьи 18.1 Закона о защите конкуренции могут быть обжалованы акты и (или) действия федерального органа исполнительной власти, органа государственной власти субъекта Российской Федерации, органа местного самоуправления либо иных осуществляющих функции указанных органов органа или организации, организации, участвующей в предоставлении государственных или муниципальных услуг, должностных лиц указанных органов или организаций, в части: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а) нарушения установленных сроков осуществления процедуры, включенной в исчерпывающий перечень процедур в соответствующей сфере строительства;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б) предъявления требования осуществить процедуру, не включенную в исчерпывающий перечень процедур в соответствующей сфере строительства.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Установленный перечень оснований для обращения с жалобой в  порядке статьи 18.1 Закона о защите конкуренции является исчерпывающим.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Следует отметить, что в порядке указанной правовой нормы не обжалуется незаконный отказ органов власти и управления в приеме документов и заявлений, а также предъявление ими к заявителю, документам требований, не предусмотренных нормативными правовыми актами.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 xml:space="preserve">В порядке статьи 18.1 Закона акты и (или) действия (бездействие) органов власти могут быть обжалованы юридическим лицом или индивидуальным предпринимателем, права или законные интересы которых, по их мнению, нарушены в результате осуществления в отношении таких лиц процедур. Следовательно, возможность обращения физических лиц в указанном порядке не предусмотрена. Неправомерные действия органов власти физическими лицами могут быть обжалованы в порядке Федерального </w:t>
      </w:r>
      <w:hyperlink r:id="rId8">
        <w:r>
          <w:rPr>
            <w:rStyle w:val="InternetLink"/>
          </w:rPr>
          <w:t>закон</w:t>
        </w:r>
      </w:hyperlink>
      <w:r>
        <w:rPr/>
        <w:t>а № 210-ФЗ «Об организации предоставления государственных и муниципальных услуг».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Юридическое лицо или индивидуальный предприниматель в своей жалобе, наряду с иной информацией,  также обязаны указать  на обжалуемые акты и (или) действия (бездействие) уполномоченного органа, нормативный правовой акт, устанавливающий порядок осуществления соответствующих, процедур, включенных в исчерпывающие перечни процедур в сферах строительства.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</w:r>
    </w:p>
    <w:p>
      <w:pPr>
        <w:pStyle w:val="ConsPlusNormal"/>
        <w:spacing w:lineRule="auto" w:line="276"/>
        <w:ind w:firstLine="567"/>
        <w:jc w:val="both"/>
        <w:rPr/>
      </w:pPr>
      <w:r>
        <w:rPr/>
      </w:r>
    </w:p>
    <w:p>
      <w:pPr>
        <w:pStyle w:val="ConsPlusNormal"/>
        <w:spacing w:lineRule="auto" w:line="276"/>
        <w:ind w:firstLine="567"/>
        <w:jc w:val="both"/>
        <w:rPr/>
      </w:pPr>
      <w:r>
        <w:rPr/>
      </w:r>
    </w:p>
    <w:p>
      <w:pPr>
        <w:pStyle w:val="ConsPlus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BF89541F0C85D89EEDFA0B6391FA6562067730F42A93CFD0781F2513018CE988E1C2324BF504DAI2VCE" TargetMode="External"/><Relationship Id="rId3" Type="http://schemas.openxmlformats.org/officeDocument/2006/relationships/hyperlink" Target="consultantplus://offline/ref=F7BF89541F0C85D89EEDFA0B6391FA6562067730F42A93CFD0781F2513018CE988E1C2324BF505DDI2V9E" TargetMode="External"/><Relationship Id="rId4" Type="http://schemas.openxmlformats.org/officeDocument/2006/relationships/hyperlink" Target="consultantplus://offline/ref=F7BF89541F0C85D89EEDFA0B6391FA6562067730F42A93CFD0781F2513018CE988E1C2324BF505DDI2V2E" TargetMode="External"/><Relationship Id="rId5" Type="http://schemas.openxmlformats.org/officeDocument/2006/relationships/hyperlink" Target="consultantplus://offline/ref=7582C0C970D333EDD0CEAE757D1BE52C90E6912468ED9973D03E4B08AA7F1547C7B028B02C05C43DP3YDE" TargetMode="External"/><Relationship Id="rId6" Type="http://schemas.openxmlformats.org/officeDocument/2006/relationships/hyperlink" Target="consultantplus://offline/ref=7582C0C970D333EDD0CEAE757D1BE52C90E6912468ED9973D03E4B08AA7F1547C7B028B02C05C53AP3Y8E" TargetMode="External"/><Relationship Id="rId7" Type="http://schemas.openxmlformats.org/officeDocument/2006/relationships/hyperlink" Target="consultantplus://offline/ref=7582C0C970D333EDD0CEAE757D1BE52C90E6912468ED9973D03E4B08AA7F1547C7B028B02C05C53AP3Y3E" TargetMode="External"/><Relationship Id="rId8" Type="http://schemas.openxmlformats.org/officeDocument/2006/relationships/hyperlink" Target="consultantplus://offline/ref=870D1B2CEA7FB7B9DB49AE6A5015DB91F720FFD87AC350C5E8D47ACA22J2rE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47:00Z</dcterms:created>
  <dc:creator>Юлия</dc:creator>
  <dc:description/>
  <cp:keywords/>
  <dc:language>en-US</dc:language>
  <cp:lastModifiedBy>user</cp:lastModifiedBy>
  <dcterms:modified xsi:type="dcterms:W3CDTF">2016-02-29T04:33:00Z</dcterms:modified>
  <cp:revision>9</cp:revision>
  <dc:subject/>
  <dc:title/>
</cp:coreProperties>
</file>